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Информация для анкеты в Посольство Англии (</w:t>
      </w:r>
      <w:r>
        <w:rPr>
          <w:sz w:val="22"/>
          <w:szCs w:val="22"/>
          <w:u w:val="single"/>
          <w:lang w:val="en-US"/>
        </w:rPr>
        <w:t>Student</w:t>
      </w:r>
      <w:r>
        <w:rPr>
          <w:sz w:val="22"/>
          <w:szCs w:val="22"/>
        </w:rPr>
        <w:t>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lang w:val="en-US"/>
              </w:rPr>
              <w:t>Срок обучения</w:t>
            </w:r>
            <w:r>
              <w:rPr>
                <w:b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о 6 меся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более 6 месяцев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личные данные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когда-либо использовавшиеся имена и фамил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имеются в виду: девичья фамилия; имя и фамилия, данные при рожден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есто рождения </w:t>
            </w:r>
            <w:r>
              <w:rPr>
                <w:bCs/>
                <w:i/>
              </w:rPr>
              <w:t>(город и стран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няли ли Вы когда-нибудь гражданств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1.5. Если Вы ответили на предыдущий вопрос «ДА», уточните данные </w:t>
            </w:r>
            <w:r>
              <w:rPr>
                <w:bCs/>
                <w:i/>
              </w:rPr>
              <w:t>(гражданством какой страны или стран Вы обладали. В этом случае желательно указать данные прежних паспортов или проездных докумен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6. Семейное положение?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указывается семейное положение на момент подачи заявления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мужем / не женат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ужем /женат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ий брак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рачный партнер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азводе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оргнутый гражданский брак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дова / вдовец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ьное про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2 (паспортные данные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каком городе и стране выдан паспор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 Это Ваш первый загранпаспор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.3. Если Вы ответили на предыдущий вопрос «НЕТ»,</w:t>
            </w:r>
            <w:r>
              <w:rPr>
                <w:b/>
              </w:rPr>
              <w:t xml:space="preserve"> сообщите подробности из предыдущих паспортов за последние 10 лет, включая информацию о том, где они сейчас находят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Номер: 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Дата выдачи: 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Паспорт действителен до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Кем выдан: 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Где сейчас этот паспор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потеря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украд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закончился срок действ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со мн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3 (контактная информация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Ваш полный адрес (страна, город/деревня и.т.д.) и индекс </w:t>
            </w:r>
            <w:r>
              <w:rPr>
                <w:bCs/>
                <w:i/>
              </w:rPr>
              <w:t>(по фактическому месту прожи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к долго Вы проживаете по этому адрес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  л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  меся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мер домашнего телефона (с кодом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мер мобильного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рес Вашей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4 (семейное положение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  <w:gridCol w:w="568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1. </w:t>
            </w:r>
            <w:r>
              <w:rPr>
                <w:b/>
              </w:rPr>
              <w:t xml:space="preserve">Полное имя супруга/партнера – </w:t>
            </w:r>
            <w:r>
              <w:rPr>
                <w:i/>
              </w:rPr>
              <w:t>Ф.И.О. в соответствии с его паспортными данными. Если Вы вдовец / разведены / в процессе развода и больше не проживаете совместно, Вам также необходимо сообщить полное имя умершегосупруга / бывшего супруга / партнер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 </w:t>
            </w:r>
            <w:r>
              <w:rPr>
                <w:b/>
              </w:rPr>
              <w:t xml:space="preserve">Где в данный момент находится Ваш супруг / партнер? </w:t>
            </w:r>
            <w:r>
              <w:rPr>
                <w:i/>
              </w:rPr>
              <w:t>(находится ли он с Вами, либо пребывает в другой стране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. Дата рождения </w:t>
            </w:r>
            <w:r>
              <w:rPr>
                <w:b/>
              </w:rPr>
              <w:t xml:space="preserve">супруга/партнера </w:t>
            </w:r>
            <w:r>
              <w:rPr>
                <w:i/>
              </w:rPr>
              <w:t>(день, месяц, год</w:t>
            </w:r>
            <w:r>
              <w:rPr>
                <w:b/>
                <w:i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4. Гражданство </w:t>
            </w:r>
            <w:r>
              <w:rPr>
                <w:b/>
              </w:rPr>
              <w:t>супруга/партнер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следует указать гражданство супруга / партнера, с кем Вы проживаете совместно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. Поедет ли Ваш супруг/партнер с Вами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6. У Вас есть дет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(Если «НЕТ», то перейдите к п.4.12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7. Сколько у Вас детей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8. Пожалуйста, предоставьте полную информацию о Ваших детя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Ф.И.О. ребен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Дата рож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Место рож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Родственные отношения к Вам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оч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руго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Гражданство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9. Будут ли ваши дети путешествовать с Вами?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а, по моему паспорт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а, по их собственному паспорт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0.  Место проживания детей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(необходимо указать полный адрес постоянного места жительства детей: квартиру / номер дома / улицу / деревню / город / область / страну / индекс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1. Номер паспорта ребенка? </w:t>
            </w:r>
            <w:r>
              <w:rPr>
                <w:i/>
              </w:rPr>
              <w:t>(если есть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2. Сопровождаете ли Вы еще каких-либо дете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Если «НЕТ», то перейдите к  п. 4.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3. Сколько детей Вы будете сопровожд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14. Пожалуйста, предоставьте полную информацию о детях, которых Вы будете сопровождать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Ф.И.О. ребен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Дата рож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Место рож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Номер паспор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 Кем Вы приходитесь этому ребенку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бра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от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ма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руго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 Кем Вы приходитесь родителям этого ребенка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бра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от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ма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руго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15. Имя и отчество </w:t>
            </w:r>
            <w:r>
              <w:rPr>
                <w:b/>
                <w:bCs/>
                <w:u w:val="single"/>
              </w:rPr>
              <w:t>вашего</w:t>
            </w:r>
            <w:r>
              <w:rPr>
                <w:b/>
                <w:bCs/>
              </w:rPr>
              <w:t xml:space="preserve">  от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6. Фамилия вашего от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17. Дата рождения вашего отца </w:t>
            </w:r>
            <w:r>
              <w:rPr>
                <w:i/>
                <w:iCs/>
              </w:rPr>
              <w:t>(день, месяц, го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8. Место рождения и страна рождения вашего от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9. Гражданство вашего от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0. Имя и отчество матер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1. Фамилия матер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22. Дата рождения матери </w:t>
            </w:r>
            <w:r>
              <w:rPr>
                <w:i/>
                <w:iCs/>
              </w:rPr>
              <w:t>(день, месяц, го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3. Место рождения и страна рождения мате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4. Гражданство матер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5 (история иммиграции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559"/>
      </w:tblGrid>
      <w:tr>
        <w:trPr>
          <w:trHeight w:val="6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.1. </w:t>
            </w:r>
            <w:r>
              <w:rPr>
                <w:b/>
              </w:rPr>
              <w:t>Выезжали ли Вы за последние 10 лет за границу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>
          <w:trHeight w:val="6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.  Если по п. 5.1. - «ДА», то </w:t>
            </w:r>
            <w:r>
              <w:rPr>
                <w:b/>
              </w:rPr>
              <w:t>укажите приблизительные даты,  продолжительность и цели ваших визитов за границ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. </w:t>
            </w:r>
            <w:r>
              <w:rPr>
                <w:b/>
              </w:rPr>
              <w:t>Выезжали ли Вы за последние 10 лет в Великобритан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4. Если по п. 5.3. - «ДА», то </w:t>
            </w:r>
            <w:r>
              <w:rPr>
                <w:b/>
              </w:rPr>
              <w:t>укажите приблизительные даты,  продолжительность и цели ваших визитов в Великобритан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5. Вам когда-нибудь отказывали в визе в Великобритан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b/>
                <w:bCs/>
              </w:rPr>
              <w:t>Если по п. 5.5. - «ДА», то укажит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  <w:bCs/>
                <w:u w:val="single"/>
              </w:rPr>
              <w:t>ГДЕ</w:t>
            </w:r>
            <w:r>
              <w:rPr>
                <w:b/>
                <w:bCs/>
              </w:rPr>
              <w:t xml:space="preserve"> Вам было отказано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КОГДА </w:t>
            </w:r>
            <w:r>
              <w:rPr>
                <w:i/>
                <w:iCs/>
              </w:rPr>
              <w:t>(день, месяц, год)</w:t>
            </w:r>
            <w:r>
              <w:rPr>
                <w:b/>
                <w:iCs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u w:val="single"/>
              </w:rPr>
              <w:t>По какому ТИПУ визы</w:t>
            </w:r>
            <w:r>
              <w:rPr>
                <w:b/>
                <w:iCs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u w:val="single"/>
              </w:rPr>
              <w:t xml:space="preserve">Подавали ли Вы на апелляцию? </w:t>
            </w:r>
            <w:r>
              <w:rPr>
                <w:i/>
                <w:iCs/>
              </w:rPr>
              <w:t>(ДА, НЕТ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u w:val="single"/>
              </w:rPr>
              <w:t>Чем отличалось это заявление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7. Вам когда-нибудь отказывали в визе в любую другую стран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8. Если по п. 5.7. - «ДА», то укажите дату отказа, страну, причину отказа, на какой тип визы подава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9. Вы получали британскую визу за последние 10 л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0. Если по п. 5.9. - «ДА», то укажите дату, цель, продолжительность визита, ссылк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.11. Вам отказывали во въезде по прибытию в Великобританию за последние 10 л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2. Если по п. 5.11. - «ДА», то укажит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  <w:bCs/>
                <w:u w:val="single"/>
              </w:rPr>
              <w:t>ГДЕ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КОГДА </w:t>
            </w:r>
            <w:r>
              <w:rPr>
                <w:i/>
                <w:iCs/>
              </w:rPr>
              <w:t>(день, месяц, год)</w:t>
            </w:r>
            <w:r>
              <w:rPr>
                <w:b/>
                <w:iCs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u w:val="single"/>
              </w:rPr>
              <w:t xml:space="preserve">Подавали ли Вы на апелляцию? </w:t>
            </w:r>
            <w:r>
              <w:rPr>
                <w:i/>
                <w:iCs/>
              </w:rPr>
              <w:t>(ДА, НЕТ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(Если Вы подавали на апелляцию, то сообщите о результат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13. Были ли Вы когда-либо депортированы, выдворены из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4. Если по п. 5.13. - «ДА», то укажите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вы получили уведомление?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это за уведомление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color w:val="000000"/>
              </w:rPr>
              <w:t>Deportation Orde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color w:val="000000"/>
              </w:rPr>
              <w:t>APP1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color w:val="000000"/>
              </w:rPr>
              <w:t>IS151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к Вам было требование уехать?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Вы подавали на апелляцию, то сообщите подроб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15. Были ли Вы когда-либо депортированы, выдворены за пределы какой-либо другой страны пребыва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6. Если по п. 5.15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7. Вы посылали за последние 10 лет, находясь в Великобритании, заявление (апелляцию) в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>Home Office, чтобы остаться в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8. Если по п. 5.17. - «ДА», то укажит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у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у для заявления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предоставили визу или отказал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из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(если отказал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9. Есть ли у Вас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ational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Insurance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umber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0. Если по п. 5.19. - «ДА», то укажит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Style w:val="Formtext1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ational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Insurance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umb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>
                <w:rStyle w:val="Formtext1"/>
                <w:rFonts w:cs="Times New Roman"/>
                <w:b/>
                <w:bCs/>
                <w:color w:val="000000"/>
                <w:sz w:val="20"/>
                <w:szCs w:val="20"/>
              </w:rPr>
              <w:t xml:space="preserve">Причина того, чтобы получить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ational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Insurance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1. Совершали ли Вы криминальные преступления в какой-либо стране? (включая нарушения правил дви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2. Если по п. 5.21. - «ДА», то укажит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было за преступление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Вас обвинили в преступлении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зультат</w:t>
            </w:r>
            <w:r>
              <w:rPr>
                <w:b/>
                <w:bCs/>
                <w:lang w:val="en-US"/>
              </w:rPr>
              <w:t xml:space="preserve">?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>(приговор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3. Вас обвиняли в уголовном преступлении в какой-нибудь стране, за которое Вас еще не осудили? (включая нарушения правил дви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24. Если по п. 5.23. - «ДА», то напишите подробнее об этом </w:t>
            </w:r>
            <w:r>
              <w:rPr>
                <w:bCs/>
                <w:i/>
              </w:rPr>
              <w:t>(дата, страна, преступлени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5. Вы были вовлечены или подозревались в причастности к военным преступлениям, преступлениям против человечности или геноци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6. Если по п. 5.25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7. Были Вы вовлечены в террористическую активность в какой-нибудь стране? Были ли Вы членом организации, признанной террористическ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8. Если по п. 5.27. - «ДА», то напишите подробнее об этом </w:t>
            </w:r>
            <w:r>
              <w:rPr>
                <w:bCs/>
                <w:i/>
              </w:rPr>
              <w:t>(дата, страна, детали, организац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9. Когда-либо, по любой причине, Вы прославляли террористическую деятельнос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0. Если по п. 5.29. - «ДА», то напишите подробнее об этом </w:t>
            </w:r>
            <w:r>
              <w:rPr>
                <w:bCs/>
                <w:i/>
              </w:rPr>
              <w:t>(дата, страна, детали, организац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1. </w:t>
            </w:r>
            <w:r>
              <w:rPr>
                <w:b/>
              </w:rPr>
              <w:t>Вы участвовали в любых других действиях, которые могли бы указать, что Вас нельзя считать человеком хорошего характе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2. Если по п. 5.31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6 (о Вашем курсе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55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6.1. Вы были безоговорочно приняты на курс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. Наименование курса, на котором Вы собираетесь учиться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3.Какую квалификацию вы получите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4. Имя лица принявшего решение о зачислении на курс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5. Дата начала Вашего курса? </w:t>
            </w:r>
            <w:r>
              <w:rPr>
                <w:i/>
                <w:iCs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6.6. </w:t>
            </w:r>
            <w:r>
              <w:rPr>
                <w:b/>
              </w:rPr>
              <w:t>Наименование и адрес учреждения, в котором Вы будете учитьс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7. Адрес электронной почты учреждения (школ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8. Было ли у Вас собеседование в этом учебном заведе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9. Если по п. 6.8. – «ДА», то напишите подробнее об этом собеседован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0. Почему Вы решили учиться именно в Великобрита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1. Почему Вы выбрали именно это учебное заведение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2. Как Вы нашли это учебное заведение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3. Почему Вы выбрали именно этот курс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4. Почему вы думаете, что именно этот курс был бы Вам нужен (полезен, выгоден)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5. Когда этот курс закончится, Вы планируете пойти (поступить) на другой курс в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6. Если по п. 6.15. – «ДА», то укажите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ую квалификацию вы получит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 и адрес учреждения, в котором Вы будете учитьс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7. Что Вы будете делать дальше, после того как закончатся все Ваши курсы в Великобрита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8. Сколько часов вы собираетесь тратить на учебу каждую неделю? И сколько из этих часов Вы будете уделять учебе в день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ые часы в неделю: 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невные часы в неделю 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6.19. </w:t>
            </w:r>
            <w:r>
              <w:rPr>
                <w:b/>
              </w:rPr>
              <w:t>Вы учились в Великобритании прежде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0. Если по п. 6.19. – «ДА», то укажит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ую квалификацию вы получил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 и адрес учреждения, в котором Вы училис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б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6.21. Вы говорите по-английс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2. Если по п. 6.21. – «ДА», то укажите: какой у Вас уровень владения английским языком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3. Что Вы делали после того как Вы закончили последний по времени курс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6.24. </w:t>
            </w:r>
            <w:r>
              <w:rPr>
                <w:b/>
              </w:rPr>
              <w:t>Перечислите все учебные заведения, и даты где Вы учились, начиная с 11 л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5. Напишите подробнее, где Вы намерены остановиться в Великобритани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6.26. </w:t>
            </w:r>
            <w:r>
              <w:rPr>
                <w:b/>
              </w:rPr>
              <w:t>Сколько это будет стоить в месяц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27. </w:t>
            </w:r>
            <w:r>
              <w:rPr>
                <w:b/>
              </w:rPr>
              <w:t xml:space="preserve">Каковы общие расходы - включая саму стоимость курса,  расходы на проживание и на жизнь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.28. Укажите Ф.И.О. и родственные отношения человека, который будет оплачивать Ваш проезд в Великобританию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6.29. Укажите Ф.И.О. и родственные отношения человека, который оплатит ваши расходы по проживанию и питанию в Великобритании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30. У Вас имеются еще какие-нибудь финансовые спонсор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31. Сколько у Вас финансовых спонсоров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2. Почему спонсор(ы) финансируют Ваши курсы (обучение)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3. Кем является Ваш финансовый спонсор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частное лиц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4. Если по п. 6.33 Вы ответили «ОРГАНИЗАЦИЯ», то укажит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мпании / организации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 компа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компа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ационарного телефона компан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35. Если по п. 6.33 Ваш спонсор -  «ЧАСТНОЕ ЛИЦО», то укажит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спонсор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ату рожд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тв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Номер домашнего телефон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мобильного телеф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  <w:bCs/>
              </w:rPr>
            </w:pPr>
            <w:r>
              <w:rPr>
                <w:rStyle w:val="Formtext1"/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bCs/>
                <w:color w:val="000000"/>
                <w:sz w:val="20"/>
                <w:szCs w:val="20"/>
              </w:rPr>
              <w:t>Он выделил какие-то конкретные деньги на Ваше обуче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>Это Ваш финансовый спонсор находится в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>Если по п. 6.37. - «ДА», то укажите на основании какого разрешения он (спонсор) находится в Великобрита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rmtext1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Style w:val="Formtext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>Какие у Вас родственные отношения с этим спонсором?</w:t>
            </w:r>
          </w:p>
          <w:p>
            <w:pPr>
              <w:pStyle w:val="Normal"/>
              <w:ind w:left="360" w:hanging="0"/>
              <w:rPr>
                <w:rStyle w:val="Formtext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rmtext1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>Чем занимается (кем работает) Ваш финансовый спонсор?</w:t>
            </w:r>
          </w:p>
          <w:p>
            <w:pPr>
              <w:pStyle w:val="Normal"/>
              <w:ind w:left="360" w:hanging="0"/>
              <w:rPr>
                <w:rStyle w:val="Formtext1"/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rmtext1"/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text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6.41. Каков ежемесячный доход вашего финансового спонсора после уплаты налога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rmtext1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42. Ваш финансовый спонсор имеет какие-нибудь сбережения / средства, например доход от акций и доле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43. Если по п. 6.42. - «ДА», то напишите подробнее об это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44. Сколько ваш финансовый спонсор даст Вам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45. Есть ли у Вашего финансового спонсора семья? (включая детей, родителей и других зависимых членов семь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46. Если по п. 6.45. - «ДА», то напишите подробнее об это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47. Сколько денег из полного дохода вашего спонсора тратиться на членов семьи и других иждивенцев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тот спонсор спонсировал ли других заявителей на визу за последние 5 л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b/>
              </w:rPr>
              <w:t>Если по п. 6.48. - «ДА», то укажите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Ф.И.О. спонсируем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Дату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Сумма спонсорских рас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50. Этот финансовый спонсор спонсирует этих людей до сих по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51. Сколько именно Ваш спонсор даст Вам на учебу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52. Вы работаете по найму, не работаете или работаете сами на себя (частный предприниматель)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работаю по найм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не работа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работаю сам на себя (частный предприниматель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53. Если в п. 6.52. Вы указали, что работаете или являетесь частным предпринимателем, то сообщите следующую информацию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 адрес компании, в которой Вы работает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какого времени Вы  работаете в этой компани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bCs/>
              </w:rPr>
              <w:t>Укажите номера телефонов Вашего работодателя (стационарный и мобильны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адрес электронной почты Вашего работод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54. У Вас есть дополнительные источники дохо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55. Если по п. 6.54. «ДА», то напишите подробнее об этом (включая дату начал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56. Ваш полный ежемесячный доход (включая все источники дохода) после уплаты налог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57. Если Вы в настоящее время работаете, то почему Вы оставляете работу и едете учиться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58. Вы намерены работать в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59. Если по п. 6.58.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6.60. </w:t>
            </w:r>
            <w:r>
              <w:rPr>
                <w:b/>
              </w:rPr>
              <w:t>Вы получаете доход из любых других источников, включая друзей или семь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61. Если по п. 6.60. «ДА», то напишите подробнее об э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6.62. </w:t>
            </w:r>
            <w:r>
              <w:rPr>
                <w:b/>
              </w:rPr>
              <w:t>У Вас есть сбережения или другой доход, например, от акций и доле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63. Если по п. 6.62. «ДА», то напишите подробнее об э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7 (Дополнительная информация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55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 Хотите ли Вы предоставить дополнительную информацию как часть этого заявл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. Если по п. 7.1. «ДА», то предоставьте дополнительную информац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3. Какого числа вы планируете поехать в Великобританию? </w:t>
            </w:r>
            <w:r>
              <w:rPr>
                <w:bCs/>
                <w:i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44" w:hanging="0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i w:val="false"/>
      <w:iCs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b/>
      <w:bCs/>
      <w:i w:val="false"/>
      <w:iCs w:val="false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b/>
      <w:bCs/>
      <w:i w:val="false"/>
      <w:iCs w:val="false"/>
      <w:sz w:val="24"/>
      <w:szCs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bCs/>
      <w:i w:val="false"/>
      <w:iCs w:val="false"/>
      <w:sz w:val="24"/>
      <w:szCs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0z0">
    <w:name w:val="WW8Num120z0"/>
    <w:qFormat/>
    <w:rPr>
      <w:b/>
      <w:bCs/>
      <w:i w:val="false"/>
      <w:iCs w:val="false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bCs/>
      <w:i w:val="false"/>
      <w:iCs w:val="false"/>
      <w:sz w:val="24"/>
      <w:szCs w:val="24"/>
    </w:rPr>
  </w:style>
  <w:style w:type="character" w:styleId="WW8Num131z1">
    <w:name w:val="WW8Num131z1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b/>
      <w:bCs/>
      <w:i w:val="false"/>
      <w:iCs w:val="false"/>
      <w:sz w:val="24"/>
      <w:szCs w:val="24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bCs/>
      <w:i w:val="false"/>
      <w:iCs w:val="false"/>
      <w:sz w:val="24"/>
      <w:szCs w:val="24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/>
      <w:bCs/>
      <w:i w:val="false"/>
      <w:iCs w:val="false"/>
      <w:sz w:val="24"/>
      <w:szCs w:val="24"/>
    </w:rPr>
  </w:style>
  <w:style w:type="character" w:styleId="WW8Num179z1">
    <w:name w:val="WW8Num179z1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rmtext1">
    <w:name w:val="formtext1"/>
    <w:basedOn w:val="Style5"/>
    <w:qFormat/>
    <w:rPr>
      <w:rFonts w:ascii="Trebuchet MS" w:hAnsi="Trebuchet MS" w:cs="Trebuchet MS"/>
      <w:strike w:val="false"/>
      <w:dstrike w:val="false"/>
      <w:color w:val="000000"/>
      <w:sz w:val="18"/>
      <w:szCs w:val="18"/>
      <w:u w:val="none"/>
    </w:rPr>
  </w:style>
  <w:style w:type="character" w:styleId="Errortext1">
    <w:name w:val="errortext1"/>
    <w:basedOn w:val="Style5"/>
    <w:qFormat/>
    <w:rPr>
      <w:rFonts w:ascii="Trebuchet MS" w:hAnsi="Trebuchet MS" w:cs="Trebuchet MS"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Aie">
    <w:name w:val="3. Aie"/>
    <w:basedOn w:val="Normal"/>
    <w:qFormat/>
    <w:pPr>
      <w:spacing w:before="120" w:after="120"/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i/>
      <w:i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317" w:hanging="0"/>
      <w:jc w:val="both"/>
    </w:pPr>
    <w:rPr>
      <w:b/>
      <w:bCs/>
      <w:sz w:val="24"/>
      <w:szCs w:val="24"/>
    </w:rPr>
  </w:style>
  <w:style w:type="paragraph" w:styleId="Style6">
    <w:name w:val="Название объекта"/>
    <w:basedOn w:val="Normal"/>
    <w:qFormat/>
    <w:pPr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43:00Z</dcterms:created>
  <dc:creator>Lebedev</dc:creator>
  <dc:description/>
  <dc:language>en-US</dc:language>
  <cp:lastModifiedBy>columb</cp:lastModifiedBy>
  <cp:lastPrinted>2008-07-01T16:37:00Z</cp:lastPrinted>
  <dcterms:modified xsi:type="dcterms:W3CDTF">2008-07-01T12:37:00Z</dcterms:modified>
  <cp:revision>6</cp:revision>
  <dc:subject/>
  <dc:title>Ia?a?aiu aieoiaioia, iaiaoiaeiuo aey ioi?ieaiey auacaiuo aec:</dc:title>
</cp:coreProperties>
</file>