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Информация для анкеты в Посольство Англии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 визой какого типа Вы обращаетес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а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ическа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денческая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знес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зитная в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личные данны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я и отч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ми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когда-либо использовавшиеся имена и фамил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имеются в виду: девичья фамилия; имя и фамилия, данные при рожд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Дата рождения 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сто рождения </w:t>
            </w:r>
            <w:r>
              <w:rPr>
                <w:bCs/>
                <w:i/>
              </w:rPr>
              <w:t>(город и стран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Страна рождения </w:t>
            </w:r>
            <w:r>
              <w:rPr>
                <w:bCs/>
                <w:i/>
              </w:rPr>
              <w:t>(как в загранпаспор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/>
                <w:bCs/>
              </w:rPr>
              <w:t>Меняли ли Вы когда-нибудь граждан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. Если Вы ответили на предыдущий вопрос «ДА», уточните данные </w:t>
            </w:r>
            <w:r>
              <w:rPr>
                <w:bCs/>
                <w:i/>
              </w:rPr>
              <w:t>(гражданством какой страны или стран Вы обладали. В этом случае желательно указать данные прежних паспортов или проездных докумен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мейное положение?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(указывается семейное положение на момент подачи заявления)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мужем / не 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ужем /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рачный партнер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вод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й 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а / вдовец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ьное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</w:tbl>
    <w:p>
      <w:pPr>
        <w:pStyle w:val="Style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2 (паспортные данные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загранпаспо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каком городе и стране выдан паспо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ем выдан </w:t>
            </w:r>
            <w:r>
              <w:rPr>
                <w:bCs/>
                <w:i/>
              </w:rPr>
              <w:t>(УВД №, УФМС №, МИД и т.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ата выдачи паспорта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окончания срока действия паспор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. Это Ваш первый загранпаспор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7. Если Вы ответили на предыдущий вопрос «НЕТ»,</w:t>
            </w:r>
            <w:r>
              <w:rPr>
                <w:b/>
              </w:rPr>
              <w:t xml:space="preserve"> сообщите подробности из предыдущих паспортов за последние 10 лет, включая информацию о том, где они сейчас находя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омер: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выдачи: 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аспорт действителен д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ем выдан: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Где сейчас этот паспор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потеря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крад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закончился срок действ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о м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3 (контактная информаци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Ваш полный адрес (страна, город/деревня и.т.д.) и индекс </w:t>
            </w:r>
            <w:r>
              <w:rPr>
                <w:bCs/>
                <w:i/>
              </w:rPr>
              <w:t>(по фактическому месту прожи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 долго Вы проживаете по этому адрес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__________  </w:t>
            </w:r>
            <w:r>
              <w:rPr>
                <w:b/>
                <w:bCs/>
              </w:rPr>
              <w:t>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меся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домашнего телефона (с кодом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мобиль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4 (семейное положени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>
                <w:b/>
              </w:rPr>
              <w:t xml:space="preserve">Полное имя супруга/партнера – </w:t>
            </w:r>
            <w:r>
              <w:rPr>
                <w:i/>
              </w:rPr>
              <w:t>Ф.И.О. в соответствии с его паспортными данными. Если Вы вдовец / разведены / в процессе развода и больше не проживаете совместно, Вам также необходимо сообщить полное имя умершегосупруга / бывшего супруга / партне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</w:t>
            </w:r>
            <w:r>
              <w:rPr>
                <w:b/>
              </w:rPr>
              <w:t xml:space="preserve">Адрес проживания супруга/супруги </w:t>
            </w:r>
            <w:r>
              <w:rPr>
                <w:b/>
                <w:bCs/>
              </w:rPr>
              <w:t xml:space="preserve">(страна, город/деревня и.т.д.) и индекс </w:t>
            </w:r>
            <w:r>
              <w:rPr>
                <w:bCs/>
                <w:i/>
              </w:rPr>
              <w:t>(по фактическому месту прожи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 Дата рождения </w:t>
            </w:r>
            <w:r>
              <w:rPr>
                <w:b/>
              </w:rPr>
              <w:t xml:space="preserve">супруга/партнера </w:t>
            </w:r>
            <w:r>
              <w:rPr>
                <w:i/>
              </w:rPr>
              <w:t>(день, месяц, год</w:t>
            </w:r>
            <w:r>
              <w:rPr>
                <w:b/>
                <w:i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4. Гражданство </w:t>
            </w:r>
            <w:r>
              <w:rPr>
                <w:b/>
              </w:rPr>
              <w:t>супруга/партне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 Поедет ли Ваш супруг/партнер с В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6. У Вас есть дет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«НЕТ», то перейдите к п.4.12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7. Сколько у Вас детей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8. Пожалуйста, предоставьте полную информацию о Ваших дет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есто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Гражданство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9. Будут ли ваши дети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моему паспор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их собственному паспорт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0.  Место проживания детей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(необходимо указать полный адрес постоянного места жительства детей: квартиру / дом / улица / деревня / город /  страна / индек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1. Номер паспорта ребенка? </w:t>
            </w:r>
            <w:r>
              <w:rPr>
                <w:i/>
              </w:rPr>
              <w:t>(если ест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2. Сопровождаете ли Вы еще каких-либо дет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Если «НЕТ», то перейдите к  п. 4.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5. Имя и отчество </w:t>
            </w:r>
            <w:r>
              <w:rPr>
                <w:b/>
                <w:bCs/>
                <w:u w:val="single"/>
              </w:rPr>
              <w:t>вашего</w:t>
            </w:r>
            <w:r>
              <w:rPr>
                <w:b/>
                <w:bCs/>
              </w:rPr>
              <w:t xml:space="preserve"> 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6. Фамилия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7. Дата рождения вашего отца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8. Место рождения и страна рождения вашего от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9. Гражданство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0. Имя и отче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1. Фамилия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22. Дата рождения матери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3. Место рождения и страна рождения мат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4. Граждан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5 (история иммиграции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1. </w:t>
            </w:r>
            <w:r>
              <w:rPr>
                <w:b/>
              </w:rPr>
              <w:t>Выезжали ли Вы за последние 10 лет за границу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 Если по п. 5.1. - «ДА», то </w:t>
            </w:r>
            <w:r>
              <w:rPr>
                <w:b/>
              </w:rPr>
              <w:t>укажите приблизительные даты,  продолжительность и цели ваших визитов за границ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 </w:t>
            </w:r>
            <w:r>
              <w:rPr>
                <w:b/>
              </w:rPr>
              <w:t>Выезжали ли Вы за последние 10 лет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. Если по п. 5.3. - «ДА», то </w:t>
            </w:r>
            <w:r>
              <w:rPr>
                <w:b/>
              </w:rPr>
              <w:t>укажите приблизительные даты,  продолжительность и цели ваших визитов в Великобрит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5. Вам когда-нибудь отказывали в визе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b/>
                <w:bCs/>
              </w:rPr>
              <w:t>Если по п. 5.5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ОМЕР</w:t>
            </w:r>
            <w:r>
              <w:rPr>
                <w:b/>
                <w:bCs/>
              </w:rPr>
              <w:t xml:space="preserve"> отка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7. Вам когда-нибудь отказывали в визе в любую другую стра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8. Если по п. 5.7. - «ДА», то укажите дату отказа, страну, причину отказа, на какой тип визы подава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9. Вы получали британскую визу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0. Если по п. 5.9. - «ДА», то укажите дату, цель, продолжительность визита, ссыл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11. Вам отказывали во въезде по прибытию в Великобританию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2. Если по п. 5.11. - «ДА», то укажит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bCs/>
                <w:u w:val="single"/>
              </w:rPr>
              <w:t>ГДЕ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КОГДА </w:t>
            </w:r>
            <w:r>
              <w:rPr>
                <w:i/>
                <w:iCs/>
              </w:rPr>
              <w:t>(день, месяц, год)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</w:rPr>
              <w:t>(ДА, НЕ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(Если Вы подавали на апелляцию, то сообщите о результа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3. Были ли Вы когда-либо депортированы, выдворены из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4. Если по п. 5.13. - «ДА», то укажите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вы получили уведомлени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уведомление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Deportation Ord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APP1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IS151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к Вам было требование уех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Вы подавали на апелляцию, то сообщите подроб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5. Были ли Вы когда-либо депортированы, выдворены за пределы какой-либо другой страны пребы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6. Если по п. 5.1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7. Вы посылали за последние 10 лет, находясь в Великобритании, заявление (апелляцию) в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Home Office, чтобы остаться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8. Если по п. 5.17. - «ДА», то укаж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у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у для заявлен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предоставили визу или отказа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и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(если отказал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9. Есть ли у Вас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0. Если по п. 5.19. - «ДА», то укажит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rStyle w:val="Form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Причина того, чтобы получить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1. Совершали ли Вы криминальные преступления в какой-либо стране? (включая нарушения правил движени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2. Если по п. 5.21. - «ДА», то укажит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ыло за преступление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Вас обвинили в преступлении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ьтат</w:t>
            </w:r>
            <w:r>
              <w:rPr>
                <w:b/>
                <w:bCs/>
                <w:lang w:val="en-US"/>
              </w:rPr>
              <w:t xml:space="preserve">?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(приговор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3. Вас обвиняли в уголовном преступлении в какой-нибудь стране, за которое Вас еще не осудили? (включая нарушения правил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24. Если по п. 5.23. - «ДА», то напишите подробнее об этом </w:t>
            </w:r>
            <w:r>
              <w:rPr>
                <w:bCs/>
                <w:i/>
              </w:rPr>
              <w:t>(дата, страна, преступле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5. Вы были вовлечены или подозревались в причастности к военным преступлениям, преступлениям против человечности или геноци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6. Если по п. 5.2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7. Были Вы вовлечены в террористическую активность в какой-нибудь стране? Были ли Вы членом организации, признанной террористическ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8. Если по п. 5.27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9. Когда-либо, по любой причине, Вы прославляли террористическую деятель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0. Если по п. 5.29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1. </w:t>
            </w:r>
            <w:r>
              <w:rPr>
                <w:b/>
              </w:rPr>
              <w:t>Вы участвовали в любых других действиях, которые могли бы указать, что Вас нельзя считать человеком хорошего характе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2. Если по п. 5.31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6 (пребывание в Великобритании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1. </w:t>
            </w:r>
            <w:r>
              <w:rPr>
                <w:b/>
              </w:rPr>
              <w:t>Как долго Вы намереваетесь остаться в Великобритани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. Укажите точные даты своего визита в Великобританию?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__ __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 Вы гражданин той страны где вы подаете на визу? (т.е. России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4. Вы будете путешествовать с кем 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. Сколько человек будет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6. Напиши подробнее о человеке который будет путешествовать с В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7. Имеется ли у человека с которым Вы будете путешествовать виза в Великобританию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В визе нет необходим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8. Что Вы будете делат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9. Где Вы остановитес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В оте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близк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дальн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друз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0. Напишите подробнее о том, где Вы остановитес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человека у которого Вы остановитесь или название отеля;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роживания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шнего телефона – не мобильн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11. Есть ли у Вас близкие родственники или знакомые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2. Если по п. 6.11. - «ДА», то укажите сколько у Вас родственников в Великобрит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3. Вы планируете посетить этих членов семь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4. Если по п. 6.11. - «ДА», то укажит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ам приходится этот родственник(и):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рат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естра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тец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мать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одственн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 (их) адре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шнего телеф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5. Вы работаете по найму, не работаете или работаете сами на себя 9частный предприниматель)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по найм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 работ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сам на себя (частный предпринимател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16. Если в п. 6.15. Вы указали, что работаете или являетесь частным предпринимателем, то сообщите следующую информацию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адрес компании, в которой Вы работае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времени Вы  работаете в этой комп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</w:rPr>
              <w:t>Укажите номера телефонов Вашего работодателя (стационарный и мобильны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адрес электронной почты Вашего работод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7. У Вас есть дополнительные источники дох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8. Если по п. 6.17. «ДА», то напишите подробнее об этом (включая дату нача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9. Ваш полный ежемесячный доход (включая все источники дохода) после уплаты нал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0. </w:t>
            </w:r>
            <w:r>
              <w:rPr>
                <w:b/>
              </w:rPr>
              <w:t>Вы получаете доход из любых других источников, включая друзей или сем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1. Если по п. 6.20. «ДА», то напишите подробнее об э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2. </w:t>
            </w:r>
            <w:r>
              <w:rPr>
                <w:b/>
              </w:rPr>
              <w:t>У Вас есть сбережения или другой доход, например, от акций и до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3. Если по п. 6.22.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4. </w:t>
            </w:r>
            <w:r>
              <w:rPr>
                <w:b/>
              </w:rPr>
              <w:t>Сколько из вашего ежемесячного дохода используется, чтобы поддержать вашего члена семь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.22. Сколько вы  ежемесячно тратите на жизнь?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i w:val="false"/>
      <w:iCs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/>
      <w:bCs/>
      <w:i w:val="false"/>
      <w:iCs w:val="false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  <w:i w:val="false"/>
      <w:iCs w:val="false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b/>
      <w:bCs/>
      <w:i w:val="false"/>
      <w:iCs w:val="false"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bCs/>
      <w:i w:val="false"/>
      <w:iCs w:val="false"/>
      <w:sz w:val="24"/>
      <w:szCs w:val="24"/>
    </w:rPr>
  </w:style>
  <w:style w:type="character" w:styleId="WW8Num120z1">
    <w:name w:val="WW8Num120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b/>
      <w:bCs/>
      <w:i w:val="false"/>
      <w:iCs w:val="false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bCs/>
      <w:i w:val="false"/>
      <w:iCs w:val="false"/>
      <w:sz w:val="24"/>
      <w:szCs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5z0">
    <w:name w:val="WW8Num165z0"/>
    <w:qFormat/>
    <w:rPr>
      <w:b/>
      <w:bCs/>
      <w:i w:val="false"/>
      <w:iCs w:val="false"/>
      <w:sz w:val="24"/>
      <w:szCs w:val="24"/>
    </w:rPr>
  </w:style>
  <w:style w:type="character" w:styleId="WW8Num165z1">
    <w:name w:val="WW8Num165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rmtext1">
    <w:name w:val="formtext1"/>
    <w:basedOn w:val="Style5"/>
    <w:qFormat/>
    <w:rPr>
      <w:rFonts w:ascii="Trebuchet MS" w:hAnsi="Trebuchet MS" w:cs="Trebuchet MS"/>
      <w:strike w:val="false"/>
      <w:dstrike w:val="false"/>
      <w:color w:val="000000"/>
      <w:sz w:val="18"/>
      <w:szCs w:val="18"/>
      <w:u w:val="none"/>
    </w:rPr>
  </w:style>
  <w:style w:type="character" w:styleId="Errortext1">
    <w:name w:val="errortext1"/>
    <w:basedOn w:val="Style5"/>
    <w:qFormat/>
    <w:rPr>
      <w:rFonts w:ascii="Trebuchet MS" w:hAnsi="Trebuchet MS" w:cs="Trebuchet MS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3:00Z</dcterms:created>
  <dc:creator>Lebedev</dc:creator>
  <dc:description/>
  <dc:language>en-US</dc:language>
  <cp:lastModifiedBy>Lovely_work</cp:lastModifiedBy>
  <cp:lastPrinted>2010-06-24T11:07:00Z</cp:lastPrinted>
  <dcterms:modified xsi:type="dcterms:W3CDTF">2010-06-24T09:20:00Z</dcterms:modified>
  <cp:revision>10</cp:revision>
  <dc:subject/>
  <dc:title>Ia?a?aiu aieoiaioia, iaiaoiaeiuo aey ioi?ieaiey auacaiuo aec:</dc:title>
</cp:coreProperties>
</file>