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4"/>
        </w:rPr>
        <w:t xml:space="preserve">НОТАРИАЛЬНО ЗАВЕРЕННО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4"/>
        </w:rPr>
        <w:t>СОГЛАСИЕ РОДИТЕЛЕЙ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>РОДИТЕЛЬ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ИМЯ ПОЛНОСТЬЮ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ДАТА РОЖ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АДРЕС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ТЕЛЕФОН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 xml:space="preserve">РОДИТЕЛЬ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ИМЯ ПОЛНОСТЬЮ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ДАТА РОЖДЕНИЯ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АДРЕС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ТЕЛЕФОН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Мы, нижеподписавшиеся, 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>(имя, отчество, фамилия, дата рождения, паспортные данные, адрес)</w:t>
      </w:r>
      <w:r>
        <w:rPr>
          <w:color w:val="000000"/>
          <w:sz w:val="22"/>
        </w:rPr>
        <w:t xml:space="preserve"> и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>(имя, отчество, фамилия, дата рождения, паспортные данные, адрес)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даем согласие на выезд сына/дочери, 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>(имя, отчество, фамилия, дата рождения, паспортные данные, адрес)</w:t>
      </w:r>
      <w:r>
        <w:rPr>
          <w:color w:val="000000"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>в Великобританию сроком с ___________________________ по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Усыновление/удочерение нашего/ей сына/дочери 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>(имя, отчество, фамилия</w:t>
      </w:r>
      <w:r>
        <w:rPr>
          <w:color w:val="000000"/>
          <w:sz w:val="22"/>
        </w:rPr>
        <w:t xml:space="preserve">) в Великобритании не предусматривает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5102" w:right="0" w:hanging="5102"/>
        <w:jc w:val="both"/>
        <w:rPr/>
      </w:pPr>
      <w:r>
        <w:rPr>
          <w:color w:val="000000"/>
          <w:sz w:val="22"/>
        </w:rPr>
        <w:t xml:space="preserve">__________________                    _________________         _________________  </w:t>
      </w:r>
    </w:p>
    <w:p>
      <w:pPr>
        <w:pStyle w:val="Normal"/>
        <w:bidi w:val="0"/>
        <w:ind w:left="5102" w:right="0" w:hanging="5102"/>
        <w:jc w:val="both"/>
        <w:rPr/>
      </w:pPr>
      <w:r>
        <w:rPr>
          <w:color w:val="000000"/>
          <w:sz w:val="22"/>
        </w:rPr>
        <w:t xml:space="preserve">Дата                                            Подписи роди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 xml:space="preserve">Заверение и печать нотариуса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firstLine="2834"/>
        <w:jc w:val="both"/>
        <w:rPr/>
      </w:pPr>
      <w:r>
        <w:rPr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56"/>
        </w:rPr>
        <w:t>ОБРАЗЕЦ</w:t>
      </w:r>
      <w:r>
        <w:rPr>
          <w:color w:val="000000"/>
          <w:sz w:val="56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  <Company>ColumbGroup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7:00Z</dcterms:created>
  <dc:creator>Valued Gateway Client</dc:creator>
  <dc:description/>
  <dc:language>en-US</dc:language>
  <cp:lastModifiedBy/>
  <dcterms:modified xsi:type="dcterms:W3CDTF">2007-12-21T14:35:00Z</dcterms:modified>
  <cp:revision>2</cp:revision>
  <dc:subject/>
  <dc:title>NOTARIZED PARENTAL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ha</vt:lpwstr>
  </property>
</Properties>
</file>