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0"/>
      </w:tblGrid>
      <w:tr>
        <w:trPr>
          <w:trHeight w:val="842" w:hRule="atLeast"/>
        </w:trPr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475615" cy="40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z w:val="40"/>
                <w:szCs w:val="40"/>
              </w:rPr>
              <w:t>ООО «</w:t>
            </w:r>
            <w:r>
              <w:rPr>
                <w:rFonts w:cs="Peterburg;Times New Roman" w:ascii="Peterburg;Times New Roman" w:hAnsi="Peterburg;Times New Roman"/>
                <w:b/>
                <w:sz w:val="40"/>
                <w:szCs w:val="40"/>
              </w:rPr>
              <w:t>Колумб М</w:t>
            </w:r>
            <w:r>
              <w:rPr>
                <w:b/>
                <w:sz w:val="40"/>
                <w:szCs w:val="40"/>
              </w:rPr>
              <w:t>»</w:t>
            </w:r>
          </w:p>
          <w:p>
            <w:pPr>
              <w:pStyle w:val="Normal"/>
              <w:pBdr>
                <w:top w:val="double" w:sz="12" w:space="1" w:color="000000"/>
              </w:pBdr>
              <w:ind w:right="-10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0, г. Москва, Архангельский пер., д.5, стр.4   тел./факс: (495)775-41-6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ОБ ОКАЗАНИИ УСЛУГ №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. Москва                                                                                                     «____»_____________200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ind w:firstLine="720"/>
        <w:rPr/>
      </w:pPr>
      <w:r>
        <w:rPr>
          <w:sz w:val="24"/>
          <w:szCs w:val="24"/>
        </w:rPr>
        <w:t>Общество с ограниченной ответственностью «КОЛУМБ М», в лице генерального директора  Терпугова А.Г.., действующего на оснований Устава, именуемое в дальнейшем  «ИСПОЛНИТЕЛЬ», с одной стороны, и ________________________________________________, именуемый(я) в дальнейшем «ЗАКАЗЧИК» с другой стороны, заключили договор о нижеследующем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 xml:space="preserve">1.    Предмет договора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1.1. ИСПОЛНИТЕЛЬ обязуется оказать ЗАКАЗЧИКУ консультационные услуги по </w:t>
      </w:r>
      <w:r>
        <w:rPr>
          <w:b/>
          <w:bCs/>
          <w:i/>
          <w:iCs/>
          <w:sz w:val="24"/>
          <w:szCs w:val="24"/>
        </w:rPr>
        <w:t>………………………………………………..</w:t>
      </w:r>
      <w:r>
        <w:rPr>
          <w:sz w:val="24"/>
          <w:szCs w:val="24"/>
        </w:rPr>
        <w:t>в период с «___ » по «___»___________ 200__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    За оказание консультационных услуг по настоящему Договору ЗАКАЗЧИК обязуется  уплатить  ИСПОЛНИТЕЛЮ вознаграждение в сумме_______________(______________________ __________________________________________________________) рублей (НДС не об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2.   Ответственность сторон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2.1. За неисполнение или ненадлежащее исполнение принятых на себя обязательств по настоящему Договору Стороны несут ответственность,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 Споры, возникающие между Сторонами, рассматриваются в Арбитражном суде г.Моск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.    Срок действия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120" w:after="0"/>
        <w:ind w:left="425" w:hanging="425"/>
        <w:jc w:val="both"/>
        <w:rPr/>
      </w:pPr>
      <w:r>
        <w:rPr>
          <w:sz w:val="24"/>
          <w:szCs w:val="24"/>
        </w:rPr>
        <w:t>Настоящий Договор действует с момента подписания и до "____"_____________200__ года (включительно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Настоящий Договор  в соответствии с п. 2 ст. 160 Гражданского Кодекса РФ может быть заключен с помощью средств факсимильного вопроизведения подписи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двух экземплярах по одному для каждой Стороны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 оказании услуг Стороны подписывают акт сдачи-приемки услу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16"/>
        <w:jc w:val="both"/>
        <w:textAlignment w:val="baseline"/>
        <w:rPr>
          <w:b/>
          <w:b/>
          <w:sz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 </w:t>
      </w:r>
      <w:r>
        <w:rPr>
          <w:b/>
          <w:sz w:val="24"/>
        </w:rPr>
        <w:t>Реквизиты и подписи сторон: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3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Агентство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>ООО «Колумб М» ИНН 7701214733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4"/>
                <w:szCs w:val="24"/>
              </w:rPr>
              <w:t>Лицензия на турагентскую деятельность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Д 0017780, регистрационный номер 77-аф-12514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и фактический адрес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 xml:space="preserve">101000, Москва, Архангельский пер., д. 5, стр. 4, офис 1.2  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Банковские ревизиты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Р/с 40702810800510000042, в ОАО «Банк Москвы»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/с 30101810500000000219, БИК 044525219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Коды статистики:</w:t>
            </w:r>
          </w:p>
          <w:p>
            <w:pPr>
              <w:pStyle w:val="Normal"/>
              <w:spacing w:lineRule="auto" w:line="216"/>
              <w:jc w:val="both"/>
              <w:rPr>
                <w:sz w:val="24"/>
              </w:rPr>
            </w:pPr>
            <w:r>
              <w:rPr>
                <w:sz w:val="24"/>
              </w:rPr>
              <w:t>ОКПО 51062402, ОКОГУ 49013, ОКАТО 45286555000</w:t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ент:</w:t>
            </w:r>
          </w:p>
          <w:p>
            <w:pPr>
              <w:pStyle w:val="Subtitle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pBdr>
                <w:bottom w:val="single" w:sz="12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ubtitl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jc w:val="both"/>
        <w:rPr/>
      </w:pPr>
      <w:r>
        <w:rPr>
          <w:sz w:val="24"/>
          <w:szCs w:val="24"/>
        </w:rPr>
        <w:t>Подпись_____________________                                                  Подпись_______________________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Zero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5:57:00Z</dcterms:created>
  <dc:creator>SIV</dc:creator>
  <dc:description/>
  <dc:language>en-US</dc:language>
  <cp:lastModifiedBy>columb</cp:lastModifiedBy>
  <cp:lastPrinted>2004-11-02T15:10:00Z</cp:lastPrinted>
  <dcterms:modified xsi:type="dcterms:W3CDTF">2008-05-20T08:47:00Z</dcterms:modified>
  <cp:revision>13</cp:revision>
  <dc:subject/>
  <dc:title>ДОГОВОР N 2909-Т</dc:title>
</cp:coreProperties>
</file>