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>
          <w:trHeight w:val="84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7561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40"/>
                <w:szCs w:val="40"/>
              </w:rPr>
              <w:t>ООО «</w:t>
            </w:r>
            <w:r>
              <w:rPr>
                <w:rFonts w:cs="Peterburg;Times New Roman" w:ascii="Peterburg;Times New Roman" w:hAnsi="Peterburg;Times New Roman"/>
                <w:b/>
                <w:sz w:val="40"/>
                <w:szCs w:val="40"/>
              </w:rPr>
              <w:t>Колумб М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Normal"/>
              <w:pBdr>
                <w:top w:val="double" w:sz="12" w:space="1" w:color="000000"/>
              </w:pBdr>
              <w:ind w:right="-108" w:hanging="0"/>
              <w:jc w:val="both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1000, г.Москва, Архангельский пер., д.5, стр.4   тел./факс: (495)775-4163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турпродукта №____</w:t>
      </w:r>
    </w:p>
    <w:p>
      <w:pPr>
        <w:pStyle w:val="Normal"/>
        <w:widowControl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1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 Москва </w:t>
        <w:tab/>
        <w:tab/>
        <w:tab/>
        <w:tab/>
        <w:t xml:space="preserve">                                                «____»__________________200__ г.</w:t>
      </w:r>
    </w:p>
    <w:p>
      <w:pPr>
        <w:pStyle w:val="Normal"/>
        <w:widowControl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Колумб М», лицензия на турагентскую деятельность № ТД 0017780, регистрационный номер 77-аф-12514, выданная Министерством экономического развития и торговли Российской Федерации, в лице генерального директора Терпугова А.Г., действующего на основании Устава, именуемое в дальнейшем Продавец, с одной стороны, и г-н _____________________________________________________________________________________</w:t>
      </w:r>
    </w:p>
    <w:p>
      <w:pPr>
        <w:pStyle w:val="Normal"/>
        <w:widowControl/>
        <w:spacing w:lineRule="auto" w:line="216"/>
        <w:jc w:val="both"/>
        <w:rPr/>
      </w:pPr>
      <w:r>
        <w:rPr>
          <w:sz w:val="24"/>
          <w:szCs w:val="24"/>
        </w:rPr>
        <w:t>именуемый в дальнейшем Клиент, с другой стороны, заключили настоящий договор о нижеследующем:</w:t>
      </w:r>
    </w:p>
    <w:p>
      <w:pPr>
        <w:pStyle w:val="Normal"/>
        <w:widowControl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ология  договора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ля целей настоящего договора принимаются такие понятия, как: туристическая путевка, туристический ваучер (далее – ваучер), наземное обслуживание. Указанные понятия принимаются и толкуются в соответствии со ст. 1 </w:t>
      </w:r>
      <w:r>
        <w:rPr>
          <w:i/>
          <w:sz w:val="24"/>
          <w:szCs w:val="24"/>
        </w:rPr>
        <w:t>Федерального Закона РФ “Об основах туристской деятельности в Российской Федерации” №132 Ф-3 от 24.11.96 года</w:t>
      </w:r>
      <w:r>
        <w:rPr>
          <w:sz w:val="24"/>
          <w:szCs w:val="24"/>
        </w:rPr>
        <w:t>.</w:t>
      </w:r>
    </w:p>
    <w:p>
      <w:pPr>
        <w:pStyle w:val="Iauiu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ля целей настоящего договора под турпродуктом понимается имущественное право на тур, под которым, в свою очередь, понимается комплекс услуг, включающий услуги по перевозке, размещению, питанию туристов, экскурсионные услуги, услуги гидов-переводчиков, а также другие услуги, вызванные целями путешествия и необходимые для совершения путешествия, оформленные туристской путевкой по форме ТУР-1, утвержденной Министерством финансов РФ.</w:t>
      </w:r>
    </w:p>
    <w:p>
      <w:pPr>
        <w:pStyle w:val="Iauiu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120"/>
        <w:ind w:left="357" w:hanging="35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left="0" w:firstLine="567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едоставляет, а Клиент приобретает следующий комплекс туристских услуг (тур) по маршруту: </w:t>
      </w:r>
      <w:r>
        <w:rPr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человек, Дата и время выезда _____________________ 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ориентировочное время прибытия ___________________ Место отправления __________ Место прибытия _________________ Транспорт </w:t>
      </w:r>
      <w:r>
        <w:rPr>
          <w:sz w:val="24"/>
          <w:szCs w:val="24"/>
        </w:rPr>
        <w:t xml:space="preserve">(если авиа, № рейса) </w:t>
      </w:r>
      <w:r>
        <w:rPr>
          <w:b/>
          <w:sz w:val="24"/>
          <w:szCs w:val="24"/>
        </w:rPr>
        <w:t xml:space="preserve">________ Размещение </w:t>
      </w:r>
      <w:r>
        <w:rPr>
          <w:sz w:val="24"/>
          <w:szCs w:val="24"/>
        </w:rPr>
        <w:t xml:space="preserve">на пароме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класс каюты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вид размещения </w:t>
      </w:r>
      <w:r>
        <w:rPr>
          <w:b/>
          <w:sz w:val="24"/>
          <w:szCs w:val="24"/>
        </w:rPr>
        <w:t xml:space="preserve">__________ </w:t>
      </w:r>
      <w:r>
        <w:rPr>
          <w:sz w:val="24"/>
          <w:szCs w:val="24"/>
        </w:rPr>
        <w:t xml:space="preserve">в гостиниц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категория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вид размещения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итание </w:t>
      </w:r>
      <w:r>
        <w:rPr>
          <w:sz w:val="24"/>
          <w:szCs w:val="24"/>
        </w:rPr>
        <w:t xml:space="preserve">на пароме </w:t>
      </w:r>
      <w:r>
        <w:rPr>
          <w:b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в гостинице </w:t>
      </w:r>
      <w:r>
        <w:rPr>
          <w:b/>
          <w:sz w:val="24"/>
          <w:szCs w:val="24"/>
        </w:rPr>
        <w:t>________________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 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в соответствии с предметом настоящего догово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. Принимает и производит все бронирования Клиента по его запросу с подтверждением в течение 2-х дней, а в случае не подтверждения предлагает альтернативные даты заезда или отел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2. Выдает все необходимые документы оплаченного Клиента турпродукта, а именно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урпакет (проездные документы, ваучер, страховка и другие документы, согласно условиям тура)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утевка, выписанная по форме ТУР-1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3. Предоставляет туристический продукт в соответствии с забронированными и оплаченными Клиентом услугами.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2.1.4. Продавец обязуется своевременно информировать Клиента о возможных изменениях, которые могут повлечь за собой отказ Клиента от поездки, при этом Продавец оставляет за собой право в исключительных случаях заменить отель на равнозначный или выше категорией. Для направления срочных сообщений Продавец использует указанный Клиентом в п.5 договора номер телефона (факса)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2.1.5. Продавец обязуется в случае неудовлетворения Клиента выполнением Программы обслуживания принять от него претензию в течение 20 дней  с момента окончания действия Договора и рассмотреть ее в 10-дневный срок со дня получения.</w:t>
      </w:r>
    </w:p>
    <w:p>
      <w:pPr>
        <w:pStyle w:val="Normal"/>
        <w:widowControl/>
        <w:overflowPunct w:val="true"/>
        <w:autoSpaceDE w:val="true"/>
        <w:ind w:firstLine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6. Продавец имеет право расторгнуть договор в одностороннем порядке в случае ненабора группы. Клиенту при этом предлагается замена на такой же тур в другие сроки или возврат уплаченных клиентом сумм.</w:t>
      </w:r>
    </w:p>
    <w:p>
      <w:pPr>
        <w:pStyle w:val="Normal"/>
        <w:widowControl/>
        <w:overflowPunct w:val="true"/>
        <w:autoSpaceDE w:val="true"/>
        <w:ind w:firstLine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 Клиент Обязуется:</w:t>
      </w:r>
    </w:p>
    <w:p>
      <w:pPr>
        <w:pStyle w:val="TextBodyIndent"/>
        <w:spacing w:before="0" w:after="0"/>
        <w:ind w:left="0" w:firstLine="284"/>
        <w:rPr/>
      </w:pPr>
      <w:r>
        <w:rPr>
          <w:sz w:val="24"/>
          <w:szCs w:val="24"/>
        </w:rPr>
        <w:t xml:space="preserve">2.2.1. Клиент обязуется не позднее  </w:t>
      </w:r>
      <w:r>
        <w:rPr>
          <w:b/>
          <w:sz w:val="24"/>
          <w:szCs w:val="24"/>
        </w:rPr>
        <w:t>21 календарного дня</w:t>
      </w:r>
      <w:r>
        <w:rPr>
          <w:sz w:val="24"/>
          <w:szCs w:val="24"/>
        </w:rPr>
        <w:t xml:space="preserve"> до вылета предоставить действительные документы для оформления виз, авиабилетов, осуществления бронирования и сообщить достоверные анкетные данны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2. Клиент обязуется произвести оплату тура в соответствии с п.3 настоящего догов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2.3. Клиент обязуется заключить договор медицинского страхования на время пребывания на маршруте.</w:t>
      </w:r>
    </w:p>
    <w:p>
      <w:pPr>
        <w:pStyle w:val="TextBodyIndent"/>
        <w:ind w:left="0" w:firstLine="283"/>
        <w:rPr>
          <w:sz w:val="24"/>
          <w:szCs w:val="24"/>
        </w:rPr>
      </w:pPr>
      <w:r>
        <w:rPr>
          <w:sz w:val="24"/>
          <w:szCs w:val="24"/>
        </w:rPr>
        <w:t>2.2.4. Клиент обязуется в случае несоответствия предоставляемых на маршруте услуг программе тура, заявить и зарегистрировать соответствующую претензию у представителя принимающей стороны во время нахождения Клиента в стране пребы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2.5. Стороны установили следующие особые условия настоящего договора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TextBodyIndent"/>
        <w:rPr/>
      </w:pPr>
      <w:r>
        <w:rPr>
          <w:sz w:val="24"/>
          <w:szCs w:val="24"/>
        </w:rPr>
        <w:t>3.1. Стоимость тура определяется на основании прейскурантов Продавца. Перерасчет цены тура в рубли осуществляется по согласованному курсу. Расчеты производятся в рублях. Сумма рублевого эквивалента, уплаченного туристом, является окончательной и перерасчету не подлеж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тоимость тура составляет: на человека ______________ у.е., всего на _____ человек _______________ у.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лучае, если представителем Продавца была допущена ошибка в указании стоимости, правильной считается цена, указанная в прейскурантах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В исключительных случаях повышения тарифов на отдельные туруслуги Продавец вправе изменить стоимость услуг по договору, известив об этом Клиента не позднее, чем за 3 дня до начала поездки. В этом случае Клиент должен внести доплату в указанные Исполнителем сроки, либо Продавец должен вернуть Клиенту полученную по настоящему договору сумму за исключением документально подтвержденных Исполнителем рас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 Клиент оплачивает услуги по настоящему Договору не позднее, чем за </w:t>
      </w:r>
      <w:r>
        <w:rPr>
          <w:b/>
          <w:sz w:val="24"/>
          <w:szCs w:val="24"/>
        </w:rPr>
        <w:t>21 календарного дня</w:t>
      </w:r>
      <w:r>
        <w:rPr>
          <w:sz w:val="24"/>
          <w:szCs w:val="24"/>
        </w:rPr>
        <w:t xml:space="preserve"> до вылета. Тур считается забронированным с момента внесения предоплаты Клиентом (п. 3.6.). Окончательные сроки выезда и  продолжительность тура, наименование гостиницы, условия размещения, условия транспортного обслуживания считаются окончательно подтвержденными Исполнителем с момента поступления полной суммы платежа в кассу (на счет)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ри заключении настоящего договора и бронирования тура Клиент вносит предоплату в размере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% стоимости тура (п. 3.2. Договора). В случае бронирования индивидуального тура Клиент вносит предоплату в размере 7000 (сем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своевременной оплаты тура Клиентом тур аннулируется с удержанием понесенных Исполнителем расход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мена бронирования тура (отказ от тура) Клиентом влечет за собой следующие штрафные санкци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  30 дней и более – без штрафных санкц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28 до 15 дней - 15%  от общей стоимости ту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14 до 8 дней – 30%  от общей стоимости ту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7 до 4  дней – 75%  от общей стоимости ту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3  дней до 1 дня – 95% от общей стоимости ту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явке на маршрут 100% от общей стоимости ту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00 (семь тысяч) рублей при отказе от индивидуального тура после получения туристической виз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9. Возврат денежных средств Клиенту производится в рублях, по курсу, установленному на день оплаты тура Клиентом, возврат стоимости транспортных билетов (за исключением чартерных авиабилетов, которые являются невозвратными) производится на условиях и по правилам соответствующих транспорт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4.1. Продавец несет ответственность за своевременную передачу необходимых для выдачи въездной визы или загранпаспорта документов соответствующим организациям. Продавец не несет ответственности за действительность загранпаспорта, предоставленного Клиентом, а также ответственность за отказ ПВС ГУВД в выдаче загранпаспорта или отказ посольств (консульств) в выдаче въездной визы Клиенту, поскольку такие обстоятельства находятся вне сферы контроля Продавца. При отказе посольств (консульств) в выдаче въездной визы Клиенту, взимаются документально подтвержденные Продавцом расх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подтверждении принимающей фирмой неоказании предусмотренных настоящим договором услуг Продавец возмещает Клиенту соответствующую часть стоимости обслуживания на маршру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родавец не несет ответственности за отмену, задержку или изменение тура, произошедшие по причинам, находящимся вне сферы контроля Продавца (непреодолимая сила), таким как стихийное бедствие, военные действия, перевороты, массовые беспорядки; забастовки, катастрофы, террористические акты; закрытие аэропортов, отмена (изменение) транспортного сообщения, действия государственных орга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не несет ответственности за решения властей или ответственных лиц (службы безопасности, таможенные органы, сотрудники транспортной организации, менеджеры отеля) об отказе в возможности полета и размещения в отеле, если: Клиент нарушил таможенные правила или законодательство страны пребывания, Клиент находился в состоянии алкогольного опьянения, применял наркотики или другим образом нарушил правопорядок или правила общественного поведения; Клиент нарушил правила пассажирских перевозок или правила проживания в гостиниц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Продавец не несет ответственности за утрату Клиентом паспорта, билетов, багажных квитанций и других документов, а также последствия такой утраты. Продавец не несет ответственности за утрату личных вещей Клиен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ри отставании от группы по вине Клиента возникшие в связи с этим расходы не компенсиру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Продавец не несет ответственности за возможные неточности, допущенные в гостиничных и других рекламных проспектах, если они изготовлены без его участия и используются в работе Исполнителя как вспомогатель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. Продавец не несет ответственности за качество и оказание дополнительных услуг, заказанных и оплаченных Клиентом не у Продав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Документально подтвержденный ущерб, причиненный Клиентом третьим лицам или возникший по его вине, возмещается Клиентом на месте в полном объеме. В случае, если размер ущерба или иные обстоятельства не позволяют Клиенту возместить ущерб на месте, он самостоятельно несет ответственность в соответствии с законодательством страны пребывания.</w:t>
      </w:r>
    </w:p>
    <w:p>
      <w:pPr>
        <w:pStyle w:val="Normal"/>
        <w:widowControl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16" w:before="0" w:after="120"/>
        <w:ind w:left="714" w:hanging="357"/>
        <w:jc w:val="center"/>
        <w:rPr>
          <w:sz w:val="24"/>
        </w:rPr>
      </w:pPr>
      <w:r>
        <w:rPr>
          <w:b/>
          <w:sz w:val="24"/>
        </w:rPr>
        <w:t>В СЛУЧАЕ ВОЗНИКНОВЕНИЯ ПРЕТЕНЗИЙ</w:t>
      </w:r>
    </w:p>
    <w:p>
      <w:pPr>
        <w:pStyle w:val="Normal"/>
        <w:widowControl/>
        <w:spacing w:lineRule="auto" w:line="216"/>
        <w:ind w:firstLine="283"/>
        <w:jc w:val="both"/>
        <w:rPr>
          <w:sz w:val="24"/>
        </w:rPr>
      </w:pPr>
      <w:r>
        <w:rPr>
          <w:sz w:val="24"/>
        </w:rPr>
        <w:t>5.1. В случае наличия обоснованных претензий Клиент должен обратиться к представителю принимающей компании или представителю Фирмы в стране пребывания и составить соответствующий протокол.</w:t>
      </w:r>
    </w:p>
    <w:p>
      <w:pPr>
        <w:pStyle w:val="Normal"/>
        <w:widowControl/>
        <w:spacing w:lineRule="auto" w:line="216"/>
        <w:ind w:firstLine="283"/>
        <w:jc w:val="both"/>
        <w:rPr/>
      </w:pPr>
      <w:r>
        <w:rPr>
          <w:sz w:val="24"/>
        </w:rPr>
        <w:t>5.2. Если проблему устранить не удалось, то по возвращении Клиенту надлежит обратиться в Фирму в 20-дневный срок, считая со дня возвращения из тура и приложить подтверждающие не предоставление обслуживания документы. Претензии подлежат рассмотрению в 10-дневный срок.  В противном случае претензия рассмотрена быть не может.</w:t>
      </w:r>
    </w:p>
    <w:p>
      <w:pPr>
        <w:pStyle w:val="Normal"/>
        <w:widowControl/>
        <w:spacing w:lineRule="auto" w:line="216"/>
        <w:ind w:firstLine="283"/>
        <w:jc w:val="both"/>
        <w:rPr/>
      </w:pPr>
      <w:r>
        <w:rPr>
          <w:sz w:val="24"/>
        </w:rPr>
        <w:t>5.3. Любые рекламации, в том числе заявления о возврате стоимости туристической путевки в случае отказа от тура, принимаются Фирмой только от лица, подписавшего настоящий договор.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16" w:before="0" w:after="120"/>
        <w:ind w:left="714" w:hanging="357"/>
        <w:jc w:val="center"/>
        <w:rPr>
          <w:b/>
          <w:b/>
          <w:sz w:val="24"/>
        </w:rPr>
      </w:pPr>
      <w:r>
        <w:rPr>
          <w:b/>
          <w:sz w:val="24"/>
        </w:rPr>
        <w:t>СТРАХОВКА</w:t>
      </w:r>
    </w:p>
    <w:p>
      <w:pPr>
        <w:pStyle w:val="Normal"/>
        <w:widowControl/>
        <w:spacing w:lineRule="auto" w:line="216"/>
        <w:ind w:firstLine="360"/>
        <w:jc w:val="both"/>
        <w:rPr/>
      </w:pPr>
      <w:r>
        <w:rPr>
          <w:sz w:val="24"/>
        </w:rPr>
        <w:t>6.1. Клиент, покупающий туристическую путевку Фирмы, обеспечивается на время тура медицинской страховкой страховой компании.</w:t>
      </w:r>
    </w:p>
    <w:p>
      <w:pPr>
        <w:pStyle w:val="Normal"/>
        <w:widowControl/>
        <w:spacing w:lineRule="auto" w:line="216"/>
        <w:ind w:firstLine="360"/>
        <w:jc w:val="both"/>
        <w:rPr/>
      </w:pPr>
      <w:r>
        <w:rPr>
          <w:sz w:val="24"/>
        </w:rPr>
        <w:t>6.2. За любые медицинские расходы, возникшие в результате несчастных случаев и других страховых случаев, покрытие которых обеспечивается страховым полисом, Фирма не несет ответственности. Клиент обязан обращаться непосредственно в страховую компанию.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16" w:before="0" w:after="120"/>
        <w:ind w:left="714" w:hanging="357"/>
        <w:jc w:val="center"/>
        <w:rPr>
          <w:b/>
          <w:b/>
          <w:sz w:val="24"/>
        </w:rPr>
      </w:pPr>
      <w:r>
        <w:rPr>
          <w:b/>
          <w:sz w:val="24"/>
        </w:rPr>
        <w:t>РАСТОРЖЕНИЕ ДОГОВОРА</w:t>
      </w:r>
    </w:p>
    <w:p>
      <w:pPr>
        <w:pStyle w:val="Normal"/>
        <w:widowControl/>
        <w:spacing w:lineRule="auto" w:line="216"/>
        <w:ind w:firstLine="283"/>
        <w:jc w:val="both"/>
        <w:rPr/>
      </w:pPr>
      <w:r>
        <w:rPr>
          <w:sz w:val="24"/>
        </w:rPr>
        <w:t xml:space="preserve">7.1. Каждая из сторон вправе потребовать изменения или расторжения договора в связи с существенными изменениями обстоятельств, из которых стороны исходили при заключении договора. К существенным изменениям относятся: </w:t>
      </w:r>
    </w:p>
    <w:p>
      <w:pPr>
        <w:pStyle w:val="Normal"/>
        <w:widowControl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ухудшение условий путешествия, изменение сроков совершения путешествия</w:t>
      </w:r>
    </w:p>
    <w:p>
      <w:pPr>
        <w:pStyle w:val="Normal"/>
        <w:widowControl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недобор указанного в договоре минимального количества туристов в группе, необходимого, чтобы состоялось путешествие</w:t>
      </w:r>
    </w:p>
    <w:p>
      <w:pPr>
        <w:pStyle w:val="Normal"/>
        <w:widowControl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непредвиденный рост транспортных тарифов</w:t>
      </w:r>
    </w:p>
    <w:p>
      <w:pPr>
        <w:pStyle w:val="Normal"/>
        <w:widowControl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введение новых или повышение действующих ставок, налогов и сборов</w:t>
      </w:r>
    </w:p>
    <w:p>
      <w:pPr>
        <w:pStyle w:val="Normal"/>
        <w:widowControl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резкое изменение курса национальных валют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16"/>
        <w:jc w:val="center"/>
        <w:rPr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16"/>
        <w:jc w:val="both"/>
        <w:rPr/>
      </w:pPr>
      <w:r>
        <w:rPr>
          <w:b/>
          <w:sz w:val="24"/>
        </w:rPr>
        <w:t>Продавец: «</w:t>
      </w:r>
      <w:r>
        <w:rPr>
          <w:sz w:val="24"/>
        </w:rPr>
        <w:t>ООО «Колумб М» ИНН 7701214733</w:t>
      </w:r>
    </w:p>
    <w:p>
      <w:pPr>
        <w:pStyle w:val="Normal"/>
        <w:widowControl/>
        <w:spacing w:lineRule="auto" w:line="216"/>
        <w:jc w:val="both"/>
        <w:rPr/>
      </w:pPr>
      <w:r>
        <w:rPr>
          <w:sz w:val="24"/>
          <w:szCs w:val="24"/>
        </w:rPr>
        <w:t>Лицензия на турагентскую деятельность:</w:t>
      </w:r>
    </w:p>
    <w:p>
      <w:pPr>
        <w:pStyle w:val="Normal"/>
        <w:widowControl/>
        <w:spacing w:lineRule="auto" w:line="216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Д 0017780, регистрационный номер 77-аф-12514</w:t>
      </w:r>
    </w:p>
    <w:p>
      <w:pPr>
        <w:pStyle w:val="Normal"/>
        <w:widowControl/>
        <w:spacing w:lineRule="auto" w:line="216"/>
        <w:jc w:val="both"/>
        <w:rPr/>
      </w:pPr>
      <w:r>
        <w:rPr>
          <w:sz w:val="24"/>
        </w:rPr>
        <w:t>Юридический и фактический адрес:</w:t>
      </w:r>
    </w:p>
    <w:p>
      <w:pPr>
        <w:pStyle w:val="Normal"/>
        <w:widowControl/>
        <w:spacing w:lineRule="auto" w:line="21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101000, Москва, Архангельский пер., д. 5, стр. 4, офис 1.2  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Банковские ревизиты: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sz w:val="24"/>
        </w:rPr>
        <w:t>Р/с 40702810800510000042, в ОАО «Банк Москвы»</w:t>
      </w:r>
    </w:p>
    <w:p>
      <w:pPr>
        <w:pStyle w:val="Normal"/>
        <w:widowControl/>
        <w:spacing w:lineRule="auto" w:line="216"/>
        <w:ind w:firstLine="720"/>
        <w:jc w:val="both"/>
        <w:rPr>
          <w:sz w:val="24"/>
        </w:rPr>
      </w:pPr>
      <w:r>
        <w:rPr>
          <w:sz w:val="24"/>
        </w:rPr>
        <w:t>К/с 30101810500000000219, БИК 044525219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Коды статистики:</w:t>
      </w:r>
    </w:p>
    <w:p>
      <w:pPr>
        <w:pStyle w:val="Normal"/>
        <w:widowControl/>
        <w:spacing w:lineRule="auto" w:line="216"/>
        <w:ind w:firstLine="720"/>
        <w:jc w:val="both"/>
        <w:rPr>
          <w:sz w:val="24"/>
        </w:rPr>
      </w:pPr>
      <w:r>
        <w:rPr>
          <w:sz w:val="24"/>
        </w:rPr>
        <w:t>ОКПО 51062402, ОКОГУ 49013, ОКАТО 45286555000</w:t>
      </w:r>
    </w:p>
    <w:p>
      <w:pPr>
        <w:pStyle w:val="Normal"/>
        <w:widowControl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16"/>
        <w:rPr>
          <w:b/>
          <w:b/>
          <w:sz w:val="24"/>
        </w:rPr>
      </w:pPr>
      <w:r>
        <w:rPr>
          <w:b/>
          <w:sz w:val="24"/>
        </w:rPr>
        <w:t>Клиент:</w:t>
      </w:r>
    </w:p>
    <w:p>
      <w:pPr>
        <w:pStyle w:val="Normal"/>
        <w:widowControl/>
        <w:spacing w:lineRule="auto" w:line="216"/>
        <w:rPr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паспорт с. ________________ № _________________выдан ____________________о/м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г.________________________________________________________________________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Адрес:____________________________________________________________________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тел. дом. ______________________________тел. раб. ____________________________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widowControl/>
        <w:spacing w:lineRule="auto" w:line="216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773"/>
      </w:tblGrid>
      <w:tr>
        <w:trPr/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: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ООО «Колумб М»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__________________ Терпугов А.Г.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sz w:val="24"/>
              </w:rPr>
              <w:t xml:space="preserve">«________»_________________200__ г. 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ент: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условиями договора согласен, информацию о потребительских свойствах турпродукта, правилах личной безопасности  и  профилактике карантинно-паразитарных заболеваниях получил.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/____________________/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________»_________________200__ г. </w:t>
            </w:r>
          </w:p>
        </w:tc>
      </w:tr>
    </w:tbl>
    <w:p>
      <w:pPr>
        <w:pStyle w:val="Normal"/>
        <w:widowControl/>
        <w:spacing w:lineRule="auto" w:line="21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1"/>
        </w:tabs>
        <w:ind w:left="168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48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6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72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08"/>
        </w:tabs>
        <w:ind w:left="12008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St3z0">
    <w:name w:val="WW8NumSt3z0"/>
    <w:qFormat/>
    <w:rPr>
      <w:sz w:val="22"/>
    </w:rPr>
  </w:style>
  <w:style w:type="character" w:styleId="WW8NumSt5z0">
    <w:name w:val="WW8NumSt5z0"/>
    <w:qFormat/>
    <w:rPr>
      <w:sz w:val="22"/>
    </w:rPr>
  </w:style>
  <w:style w:type="character" w:styleId="WW8NumSt7z0">
    <w:name w:val="WW8NumSt7z0"/>
    <w:qFormat/>
    <w:rPr>
      <w:sz w:val="22"/>
    </w:rPr>
  </w:style>
  <w:style w:type="character" w:styleId="WW8NumSt8z0">
    <w:name w:val="WW8NumSt8z0"/>
    <w:qFormat/>
    <w:rPr>
      <w:sz w:val="22"/>
    </w:rPr>
  </w:style>
  <w:style w:type="character" w:styleId="WW8NumSt15z0">
    <w:name w:val="WW8NumSt15z0"/>
    <w:qFormat/>
    <w:rPr>
      <w:sz w:val="22"/>
    </w:rPr>
  </w:style>
  <w:style w:type="character" w:styleId="WW8NumSt16z0">
    <w:name w:val="WW8NumSt16z0"/>
    <w:qFormat/>
    <w:rPr>
      <w:sz w:val="22"/>
    </w:rPr>
  </w:style>
  <w:style w:type="character" w:styleId="WW8NumSt19z0">
    <w:name w:val="WW8NumSt19z0"/>
    <w:qFormat/>
    <w:rPr>
      <w:sz w:val="22"/>
    </w:rPr>
  </w:style>
  <w:style w:type="character" w:styleId="WW8NumSt20z0">
    <w:name w:val="WW8NumSt20z0"/>
    <w:qFormat/>
    <w:rPr>
      <w:sz w:val="22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</w:rPr>
  </w:style>
  <w:style w:type="character" w:styleId="WW8NumSt25z0">
    <w:name w:val="WW8NumSt25z0"/>
    <w:qFormat/>
    <w:rPr>
      <w:sz w:val="22"/>
    </w:rPr>
  </w:style>
  <w:style w:type="character" w:styleId="WW8NumSt26z0">
    <w:name w:val="WW8NumSt26z0"/>
    <w:qFormat/>
    <w:rPr>
      <w:sz w:val="22"/>
    </w:rPr>
  </w:style>
  <w:style w:type="character" w:styleId="WW8NumSt29z0">
    <w:name w:val="WW8NumSt29z0"/>
    <w:qFormat/>
    <w:rPr>
      <w:sz w:val="22"/>
    </w:rPr>
  </w:style>
  <w:style w:type="character" w:styleId="WW8NumSt30z0">
    <w:name w:val="WW8NumSt30z0"/>
    <w:qFormat/>
    <w:rPr>
      <w:sz w:val="22"/>
    </w:rPr>
  </w:style>
  <w:style w:type="character" w:styleId="WW8NumSt33z0">
    <w:name w:val="WW8NumSt33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both"/>
    </w:pPr>
    <w:rPr>
      <w:b/>
      <w:sz w:val="22"/>
      <w:lang w:val="ru-RU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6:08:00Z</dcterms:created>
  <dc:creator>.</dc:creator>
  <dc:description/>
  <dc:language>en-US</dc:language>
  <cp:lastModifiedBy>Sasha</cp:lastModifiedBy>
  <cp:lastPrinted>2003-12-13T17:08:00Z</cp:lastPrinted>
  <dcterms:modified xsi:type="dcterms:W3CDTF">2008-05-17T16:21:00Z</dcterms:modified>
  <cp:revision>17</cp:revision>
  <dc:subject/>
  <dc:title>____ДОГОВОР</dc:title>
</cp:coreProperties>
</file>