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  <w:t>Информация для анкеты в Посольство Англии (</w:t>
      </w:r>
      <w:r>
        <w:rPr>
          <w:sz w:val="16"/>
          <w:szCs w:val="16"/>
          <w:u w:val="single"/>
        </w:rPr>
        <w:t>Невеста/Жена</w:t>
      </w:r>
      <w:r>
        <w:rPr>
          <w:sz w:val="16"/>
          <w:szCs w:val="16"/>
        </w:rPr>
        <w:t>)</w:t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изой какого типа Вы обращаетес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за невесты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иза мужа / ж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сещения?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На 6 месяцев</w:t>
            </w:r>
          </w:p>
          <w:p>
            <w:pPr>
              <w:pStyle w:val="Normal"/>
              <w:spacing w:before="4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На постоянное место жительства</w:t>
            </w:r>
          </w:p>
        </w:tc>
      </w:tr>
    </w:tbl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Часть 1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>(личные данные)</w:t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я и отчеств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ами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ругие когда-либо использовавшиеся имена и фамил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имеются в виду: девичья фамилия; имя и фамилия, данные при рожден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ж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5. Дата рождения 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Место рождения </w:t>
            </w:r>
            <w:r>
              <w:rPr>
                <w:bCs/>
                <w:i/>
                <w:sz w:val="16"/>
                <w:szCs w:val="16"/>
              </w:rPr>
              <w:t>(город и стран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.7. Страна рождения </w:t>
            </w:r>
            <w:r>
              <w:rPr>
                <w:bCs/>
                <w:i/>
                <w:sz w:val="16"/>
                <w:szCs w:val="16"/>
              </w:rPr>
              <w:t>(как в загранпаспор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. Гражданство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няли ли Вы когда-нибудь гражданств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.10. Если Вы ответили на предыдущий вопрос «ДА», уточните данные </w:t>
            </w:r>
            <w:r>
              <w:rPr>
                <w:bCs/>
                <w:i/>
                <w:sz w:val="16"/>
                <w:szCs w:val="16"/>
              </w:rPr>
              <w:t>(гражданством какой страны или стран Вы обладали. В этом случае желательно указать данные прежних паспортов или проездных докумен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емейное положение?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указывается семейное положение на момент подачи заявления)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замужем / не женат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ужем /женат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брачный партнер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разводе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торгнутый гражданский брак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дова / вдовец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ьное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</w:tbl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Часть 2 (паспортные данные)</w:t>
      </w:r>
    </w:p>
    <w:p>
      <w:pPr>
        <w:pStyle w:val="Style6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загранпаспор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каком городе и стране выдан паспо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ем выдан </w:t>
            </w:r>
            <w:r>
              <w:rPr>
                <w:bCs/>
                <w:i/>
                <w:sz w:val="16"/>
                <w:szCs w:val="16"/>
              </w:rPr>
              <w:t>(УВД №, УФМС №, МИД и т.д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Дата выдачи паспорта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ата окончания срока действия паспор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 Это Ваш первый загранпаспор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7. Если Вы ответили на предыдущий вопрос «НЕТ»,</w:t>
            </w:r>
            <w:r>
              <w:rPr>
                <w:sz w:val="16"/>
                <w:szCs w:val="16"/>
              </w:rPr>
              <w:t xml:space="preserve"> сообщите подробности из предыдущих паспортов за последние 10 лет, включая информацию о том, где они сейчас находятс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. Номер: _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Дата выдачи: 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аспорт действителен до: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Кем выдан: _________________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Где сейчас этот паспорт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потерян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украден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закончился срок действ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со мной</w:t>
            </w:r>
          </w:p>
        </w:tc>
      </w:tr>
    </w:tbl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"/>
        <w:rPr/>
      </w:pPr>
      <w:r>
        <w:rPr>
          <w:b w:val="false"/>
          <w:sz w:val="16"/>
          <w:szCs w:val="16"/>
        </w:rPr>
        <w:t>Часть 3 (контактная информация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кажите Ваш полный адрес (страна, город/деревня и.т.д.) и индекс </w:t>
            </w:r>
            <w:r>
              <w:rPr>
                <w:bCs/>
                <w:i/>
                <w:sz w:val="16"/>
                <w:szCs w:val="16"/>
              </w:rPr>
              <w:t>(по фактическому месту прожив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ак долго Вы проживаете по этому адресу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  ле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  месяце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омер домашнего телефона (с кодом город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омер мобильного телеф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дрес Вашей электронной поч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казанные Вами данные могут быть использованы при контакте с Вами (в период оформления визы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</w:tbl>
    <w:p>
      <w:pPr>
        <w:pStyle w:val="Style6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"/>
        <w:rPr/>
      </w:pPr>
      <w:r>
        <w:rPr>
          <w:b w:val="false"/>
          <w:sz w:val="16"/>
          <w:szCs w:val="16"/>
        </w:rPr>
        <w:t>Часть 4 (семейное положение)</w:t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41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1. </w:t>
            </w:r>
            <w:r>
              <w:rPr>
                <w:sz w:val="16"/>
                <w:szCs w:val="16"/>
              </w:rPr>
              <w:t xml:space="preserve">Полное имя супруга/партне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2. </w:t>
            </w:r>
            <w:r>
              <w:rPr>
                <w:sz w:val="16"/>
                <w:szCs w:val="16"/>
              </w:rPr>
              <w:t xml:space="preserve">Где в данный момент находится Ваш супруг / партнер? </w:t>
            </w:r>
            <w:r>
              <w:rPr>
                <w:i/>
                <w:sz w:val="16"/>
                <w:szCs w:val="16"/>
              </w:rPr>
              <w:t>(находится ли он с Вами, либо пребывает в другой стран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3. Дата рождения </w:t>
            </w:r>
            <w:r>
              <w:rPr>
                <w:sz w:val="16"/>
                <w:szCs w:val="16"/>
              </w:rPr>
              <w:t xml:space="preserve">супруга/партнера </w:t>
            </w:r>
            <w:r>
              <w:rPr>
                <w:i/>
                <w:sz w:val="16"/>
                <w:szCs w:val="16"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4.4. Гражданство </w:t>
            </w:r>
            <w:r>
              <w:rPr>
                <w:sz w:val="16"/>
                <w:szCs w:val="16"/>
              </w:rPr>
              <w:t>супруга/партнера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следует указать гражданство супруга / партнера, с кем Вы проживаете совместно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. Поедет ли Ваш супруг/партнер с Ва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. У Вас есть дети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Если «НЕТ», то перейдите к п.4.12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. Сколько у Вас детей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. Пожалуйста, предоставьте полную информацию о Ваших детя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.И.О. ребенк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Дата рожд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Место рожд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Родственные отношения к Вам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дочь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сын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друго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ство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. Будут ли ваши дети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да, по моему паспорту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да, по их собственному паспорт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  Место проживания детей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еобходимо указать полный адрес постоянного места жительства детей: квартиру / номер дома / улицу / деревню / город / область / страну / индекс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11. Номер паспорта ребенка? </w:t>
            </w:r>
            <w:r>
              <w:rPr>
                <w:i/>
                <w:sz w:val="16"/>
                <w:szCs w:val="16"/>
              </w:rPr>
              <w:t>(если есть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. Сопровождаете ли Вы еще каких-либо детей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Если «НЕТ», то перейдите к  п. 4.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. Сколько детей Вы будете сопровождать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4. Пожалуйста, предоставьте полную информацию о детях, которых Вы будете сопровождать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.И.О. ребенк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Дата рожд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Место рождения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Номер паспорт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Кем Вы приходитесь этому ребенку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бра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отец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мать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другое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Кем Вы приходитесь родителям этого ребенка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брат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отец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мать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другое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4.15. Имя и отчество </w:t>
            </w:r>
            <w:r>
              <w:rPr>
                <w:bCs/>
                <w:sz w:val="16"/>
                <w:szCs w:val="16"/>
                <w:u w:val="single"/>
              </w:rPr>
              <w:t>вашего</w:t>
            </w:r>
            <w:r>
              <w:rPr>
                <w:bCs/>
                <w:sz w:val="16"/>
                <w:szCs w:val="16"/>
              </w:rPr>
              <w:t xml:space="preserve"> 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6. Фамилия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4.17. Дата рождения вашего отца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8. Место рождения и страна рождения вашего отц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9. Гражданство вашего от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0. Имя и отче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1. Фамилия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4.22. Дата рождения матери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3. Место рождения и страна рождения матер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4. Гражданство матер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6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Часть 5 (история иммиграции)</w:t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5.1. </w:t>
            </w:r>
            <w:r>
              <w:rPr>
                <w:sz w:val="16"/>
                <w:szCs w:val="16"/>
              </w:rPr>
              <w:t>Выезжали ли Вы за последние 10 лет за границу?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>
          <w:trHeight w:val="6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2.  Если по п. 5.1. - «ДА», то </w:t>
            </w:r>
            <w:r>
              <w:rPr>
                <w:sz w:val="16"/>
                <w:szCs w:val="16"/>
              </w:rPr>
              <w:t>укажите приблизительные даты,  продолжительность и цели ваших визитов за границ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3. </w:t>
            </w:r>
            <w:r>
              <w:rPr>
                <w:sz w:val="16"/>
                <w:szCs w:val="16"/>
              </w:rPr>
              <w:t>Выезжали ли Вы за последние 10 лет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4. Если по п. 5.3. - «ДА», то </w:t>
            </w:r>
            <w:r>
              <w:rPr>
                <w:sz w:val="16"/>
                <w:szCs w:val="16"/>
              </w:rPr>
              <w:t>укажите приблизительные даты,  продолжительность и цели ваших визитов в Великобритани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5. Вам когда-нибудь отказывали в визе в Великобритани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Если по п. 5.5. - «ДА», то укажит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16"/>
                <w:szCs w:val="16"/>
                <w:u w:val="single"/>
              </w:rPr>
              <w:t>ГДЕ</w:t>
            </w:r>
            <w:r>
              <w:rPr>
                <w:bCs/>
                <w:sz w:val="16"/>
                <w:szCs w:val="16"/>
              </w:rPr>
              <w:t xml:space="preserve"> Вам было отказано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КОГДА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  <w:r>
              <w:rPr>
                <w:iCs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  <w:u w:val="single"/>
              </w:rPr>
              <w:t>По какому ТИПУ визы</w:t>
            </w:r>
            <w:r>
              <w:rPr>
                <w:iCs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  <w:u w:val="single"/>
              </w:rPr>
              <w:t xml:space="preserve">Подавали ли Вы на апелляцию? </w:t>
            </w:r>
            <w:r>
              <w:rPr>
                <w:i/>
                <w:iCs/>
                <w:sz w:val="16"/>
                <w:szCs w:val="16"/>
              </w:rPr>
              <w:t>(ДА, НЕТ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  <w:u w:val="single"/>
              </w:rPr>
              <w:t>Чем отличалось это заявление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7. Вам когда-нибудь отказывали в визе в любую другую стра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. Если по п. 5.7. - «ДА», то укажите дату отказа, страну, причину отказа, на какой тип визы подава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9. Вы получали британскую визу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0. Если по п. 5.9. - «ДА», то укажите дату, цель, продолжительность визита, ссылк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1. Вам отказывали во въезде по прибытию в Великобританию за последние 10 ле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2. Если по п. 5.11. - «ДА», то укажите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Cs/>
                <w:sz w:val="16"/>
                <w:szCs w:val="16"/>
                <w:u w:val="single"/>
              </w:rPr>
              <w:t>ГДЕ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ЧЕМ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КОГДА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  <w:r>
              <w:rPr>
                <w:iCs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  <w:u w:val="single"/>
              </w:rPr>
              <w:t xml:space="preserve">Подавали ли Вы на апелляцию? </w:t>
            </w:r>
            <w:r>
              <w:rPr>
                <w:i/>
                <w:iCs/>
                <w:sz w:val="16"/>
                <w:szCs w:val="16"/>
              </w:rPr>
              <w:t>(ДА, НЕТ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Если Вы подавали на апелляцию, то сообщите о результат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13. Были ли Вы когда-либо депортированы, выдворены из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14. Если по п. 5.13. - «ДА», то укажит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гда вы получили уведомление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то это за уведомление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color w:val="000000"/>
                <w:sz w:val="16"/>
                <w:szCs w:val="16"/>
              </w:rPr>
              <w:t>Deportation Orde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color w:val="000000"/>
                <w:sz w:val="16"/>
                <w:szCs w:val="16"/>
              </w:rPr>
              <w:t>APP10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color w:val="000000"/>
                <w:sz w:val="16"/>
                <w:szCs w:val="16"/>
              </w:rPr>
              <w:t>IS151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4" w:firstLine="2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чему к Вам было требование уехать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сли Вы подавали на апелляцию, то сообщите подроб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15. Были ли Вы когда-либо депортированы, выдворены за пределы какой-либо другой страны пребыва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16. Если по п. 5.1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17. Вы посылали за последние 10 лет, находясь в Великобритании, заявление (апелляцию) в 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</w:rPr>
              <w:t>Home Office, чтобы остаться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8. Если по п. 5.17. - «ДА», то укажит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у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чину для заявления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предоставили визу или отказал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виз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(если отказал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19. Есть ли у Вас 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  <w:lang w:val="en-US"/>
              </w:rPr>
              <w:t>National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  <w:lang w:val="en-US"/>
              </w:rPr>
              <w:t>Insurance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  <w:lang w:val="en-US"/>
              </w:rPr>
              <w:t>Number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0. Если по п. 5.19. - «ДА», то укажит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Style w:val="Formtext1"/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Style w:val="Formtext1"/>
                <w:rFonts w:cs="Times New Roman"/>
                <w:color w:val="000000"/>
                <w:sz w:val="16"/>
                <w:szCs w:val="16"/>
                <w:lang w:val="en-US"/>
              </w:rPr>
              <w:t>National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  <w:lang w:val="en-US"/>
              </w:rPr>
              <w:t>Insurance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  <w:lang w:val="en-US"/>
              </w:rPr>
              <w:t>Numbe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rStyle w:val="Formtext1"/>
                <w:rFonts w:cs="Times New Roman"/>
                <w:bCs/>
                <w:color w:val="000000"/>
                <w:sz w:val="16"/>
                <w:szCs w:val="16"/>
              </w:rPr>
              <w:t xml:space="preserve">Причина того, чтобы получить 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  <w:lang w:val="en-US"/>
              </w:rPr>
              <w:t>National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  <w:lang w:val="en-US"/>
              </w:rPr>
              <w:t>Insurance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21. Совершали ли Вы криминальные преступления в какой-либо стране? (включая нарушения правил движ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2. Если по п. 5.21. - «ДА», то укажит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то было за преступление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де Вас обвинили в преступлении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Результат</w:t>
            </w:r>
            <w:r>
              <w:rPr>
                <w:bCs/>
                <w:sz w:val="16"/>
                <w:szCs w:val="16"/>
                <w:lang w:val="en-US"/>
              </w:rPr>
              <w:t xml:space="preserve">? </w:t>
            </w:r>
            <w:r>
              <w:rPr>
                <w:rStyle w:val="Formtext1"/>
                <w:rFonts w:cs="Times New Roman"/>
                <w:color w:val="000000"/>
                <w:sz w:val="16"/>
                <w:szCs w:val="16"/>
              </w:rPr>
              <w:t>(приговор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23. Вас обвиняли в уголовном преступлении в какой-нибудь стране, за которое Вас еще не осудили? (включая нарушения правил дви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5.24. Если по п. 5.23. - «ДА», то напишите подробнее об этом </w:t>
            </w:r>
            <w:r>
              <w:rPr>
                <w:bCs/>
                <w:i/>
                <w:sz w:val="16"/>
                <w:szCs w:val="16"/>
              </w:rPr>
              <w:t>(дата, страна, преступлени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25. Вы были вовлечены или подозревались в причастности к военным преступлениям, преступлениям против человечности или геноци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6. Если по п. 5.25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27. Были Вы вовлечены в террористическую активность в какой-нибудь стране? Были ли Вы членом организации, признанной террористическ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28. Если по п. 5.27. - «ДА», то напишите подробнее об этом </w:t>
            </w:r>
            <w:r>
              <w:rPr>
                <w:bCs/>
                <w:i/>
                <w:sz w:val="16"/>
                <w:szCs w:val="16"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5.29. Когда-либо, по любой причине, Вы прославляли террористическую деятель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30. Если по п. 5.29. - «ДА», то напишите подробнее об этом </w:t>
            </w:r>
            <w:r>
              <w:rPr>
                <w:bCs/>
                <w:i/>
                <w:sz w:val="16"/>
                <w:szCs w:val="16"/>
              </w:rPr>
              <w:t>(дата, страна, детали, организац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.31. </w:t>
            </w:r>
            <w:r>
              <w:rPr>
                <w:sz w:val="16"/>
                <w:szCs w:val="16"/>
              </w:rPr>
              <w:t>Вы участвовали в любых других действиях, которые могли бы указать, что Вас нельзя считать человеком хорошего характе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2. Если по п. 5.31. - «ДА», то напишите подробнее об это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6"/>
        <w:rPr/>
      </w:pPr>
      <w:r>
        <w:rPr>
          <w:b w:val="false"/>
          <w:sz w:val="16"/>
          <w:szCs w:val="16"/>
        </w:rPr>
        <w:t>Часть 6 (пребывание в Великобритании)</w:t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6.1. </w:t>
            </w:r>
            <w:r>
              <w:rPr>
                <w:sz w:val="16"/>
                <w:szCs w:val="16"/>
              </w:rPr>
              <w:t>Как долго Вы намереваетесь остаться в Великобритании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2. Укажите точные даты своего визита в Великобританию?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__ __ 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__ __ ____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3. Вы гражданин той страны где вы подаете на визу? (т.е. России)</w:t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4. Вы будете путешествовать с кем 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5. Сколько человек будет путешествовать с Вам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6. Напиши подробнее о человеке который будет путешествовать с В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.И.О.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5" w:leader="none"/>
              </w:tabs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рождения </w:t>
            </w:r>
            <w:r>
              <w:rPr>
                <w:i/>
                <w:iCs/>
                <w:sz w:val="16"/>
                <w:szCs w:val="16"/>
              </w:rPr>
              <w:t>(день, месяц, год)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ство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1. Есть ли у Вас близкие родственники в Великобрита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2. Если по п. 6.11. - «ДА», то укажите сколько у Вас родственников в Великобритании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4. Если по п. 6.11. - «ДА», то укажит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 Вам приходится этот родственник(и):</w:t>
            </w:r>
          </w:p>
          <w:p>
            <w:pPr>
              <w:pStyle w:val="Normal"/>
              <w:ind w:left="74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брат</w:t>
            </w:r>
          </w:p>
          <w:p>
            <w:pPr>
              <w:pStyle w:val="Normal"/>
              <w:ind w:left="74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сестра</w:t>
            </w:r>
          </w:p>
          <w:p>
            <w:pPr>
              <w:pStyle w:val="Normal"/>
              <w:ind w:left="74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отец</w:t>
            </w:r>
          </w:p>
          <w:p>
            <w:pPr>
              <w:pStyle w:val="Normal"/>
              <w:ind w:left="74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мать</w:t>
            </w:r>
          </w:p>
          <w:p>
            <w:pPr>
              <w:pStyle w:val="Normal"/>
              <w:ind w:left="74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друг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 родственни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го (их) адре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домашнего телеф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5. Вы работаете по найму, не работаете или работаете сами на себя 9частный предприниматель)?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работаю по найм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не работ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⁯ </w:t>
            </w:r>
            <w:r>
              <w:rPr>
                <w:bCs/>
                <w:sz w:val="16"/>
                <w:szCs w:val="16"/>
              </w:rPr>
              <w:t>работаю сам на себя (частный предприниматель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6.16. Если в п. 6.15. Вы указали, что работаете или являетесь частным предпринимателем, то сообщите следующую информацию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вание и адрес компании, в которой Вы работает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акого времени Вы  работаете в этой компании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Укажите номера телефонов Вашего работодателя (стационарный и мобильный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ажите адрес электронной почты Вашего работодателя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7. У Вас есть дополнительные источники дох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8. Если по п. 6.17. «ДА», то напишите подробнее об этом (включая дату начал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9. Ваш полный ежемесячный доход (включая все источники дохода) после уплаты налог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6.20. </w:t>
            </w:r>
            <w:r>
              <w:rPr>
                <w:sz w:val="16"/>
                <w:szCs w:val="16"/>
              </w:rPr>
              <w:t>Вы получаете доход из любых других источников, включая друзей или сем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1. Если по п. 6.20. «ДА», то напишите подробнее об это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6.22. </w:t>
            </w:r>
            <w:r>
              <w:rPr>
                <w:sz w:val="16"/>
                <w:szCs w:val="16"/>
              </w:rPr>
              <w:t>У Вас есть сбережения или другой доход, например, от акций и дол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3. Если по п. 6.22. «ДА», то напишите подробнее об это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6.24. </w:t>
            </w:r>
            <w:r>
              <w:rPr>
                <w:sz w:val="16"/>
                <w:szCs w:val="16"/>
              </w:rPr>
              <w:t>Сколько из вашего ежемесячного дохода используется, чтобы поддержать вашего члена семьи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2. Сколько вы  ежемесячно тратите на жизнь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сть 7. Информация о будущем супру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ли ли другие фамилия или имя у вашего будущего супруга? Если да, то какие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 вашего будущего супруга (страна, гор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сейчас проживает ваш будущий супруг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сейчас находится ваш будущий супруг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 будущий супруг сейчас находится в Великобритани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аш будущий супруг прибыл первый раз в Великобританию? (число, месяц,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аких основаниях ваш будущий супруг находится в Великобритании? </w:t>
            </w:r>
            <w:r>
              <w:rPr>
                <w:i/>
                <w:sz w:val="16"/>
                <w:szCs w:val="16"/>
              </w:rPr>
              <w:t>(Гражданин Великобритании,  по рабочей визе и т.д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да ваш будущий супруг получил разрешение на пребывание на территории Великобритании? </w:t>
            </w:r>
            <w:r>
              <w:rPr>
                <w:i/>
                <w:sz w:val="16"/>
                <w:szCs w:val="16"/>
              </w:rPr>
              <w:t>(чисто месяц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кущего паспорта вашего будущего супруга (если он является гражданином Великобритании), либо заграничного паспорта (если  не является гражданином Великобритан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де выдан данный паспорт? Место выдачи (</w:t>
            </w:r>
            <w:r>
              <w:rPr>
                <w:b/>
                <w:sz w:val="16"/>
                <w:szCs w:val="16"/>
              </w:rPr>
              <w:t>город, стран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 выдан данный паспорт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па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па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 ли ваш спонсор другие действующие паспорт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ДА, то какие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а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 паспорт; место выдачи (город, стра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, улица, номер дома, номер квартир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индекс места проживания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ный номер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мобильного телефона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но ли использовать, указанные вами данные, для связи с вашим будущим мужем во время процесса рассмотрения вашей заявки на получение визы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 видитесь в вашим будущим супругом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вы первый раз встретились с вашим будущим супругом?  </w:t>
            </w:r>
            <w:r>
              <w:rPr>
                <w:i/>
                <w:sz w:val="16"/>
                <w:szCs w:val="16"/>
              </w:rPr>
              <w:t>(город. стран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произошла ваша первая встреча?</w:t>
            </w:r>
            <w:r>
              <w:rPr>
                <w:i/>
                <w:sz w:val="16"/>
                <w:szCs w:val="16"/>
              </w:rPr>
              <w:t xml:space="preserve"> (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да начались ваши отношения? </w:t>
            </w:r>
            <w:r>
              <w:rPr>
                <w:i/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 часто вы встречались с вашим будущим супругом? </w:t>
            </w:r>
            <w:r>
              <w:rPr>
                <w:i/>
                <w:sz w:val="16"/>
                <w:szCs w:val="16"/>
              </w:rPr>
              <w:t>(сколько раз встречались, за какое количество месяцев, имеете ли видеовстречи, как часто и т.д.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ы последний раз видели вашего будущего супруг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 поддерживаете контакт с вашим будущим супругом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 и ваш будущий супруг состоите в каких – либо отношениях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луйста, объясните как именно вы поддерживаете контакт и как часто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 заявили, что Вы и Ваш спонсор связаны. Пожалуйста обеспечьте точные детали этих отношений. (когда поступило предложение о брак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 собираетесь проживать  с вашим будущим мужем?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 жили с вашим будущим супругом в таких отношениях как брак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 будущий супруг ранее был женат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Да, т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расторжения брака (развод, вдовство и т.д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 документ  о расторжении бра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брака – дата растор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совместного прожи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 будущий супруг ответственен за кого – либо финансово, включая детей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 будущий супруг имеет детей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Да, то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жи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Часть 8. Ваша жизнь в Великобрит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вы и ваш будущий супруг будите проживать в Великобритани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ый адрес, включая почтовый индекс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 будущий муж хозяин данной собственност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Да, т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ажите свидетельство на собственность, вид собствен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нет, т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аких основаниях вы там будите проживать (договор аренды помещения и т.д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 спален в данной собственност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 других комнат в данной собственности? (не включая кухню, ванну и туал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– то еще, кроме вас и вашего будущего супруга будет проживать в данной собственност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Да, то кто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Часть 9. Текущие финансы и занятость будущего суп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 будущий супруг работает, безработный или работает не по найму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циональный страховой номер вашего будущего супруга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Nationa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nsuranc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Numb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ую должность занимает ваш будущий супруг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пании, в которой работает ваш будущий 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да ваш супруг начал работать в данной компании? </w:t>
            </w:r>
            <w:r>
              <w:rPr>
                <w:i/>
                <w:sz w:val="16"/>
                <w:szCs w:val="16"/>
              </w:rPr>
              <w:t>(день, месяц, числ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работы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номер телефона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рабочий номер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 места работы вашего будущего 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ежемесячный доход Вашего будущего супруга из всех источников работы или занятости после уплаты нало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 будущий супруг получает доход из любых других источников, включая ,  семью или друзей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 будущий супруг имеет сбережения, либо другой доход, включая акции? Если да, то уточн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 будущий супруг получает какие – либо деньги от общественных фондов? Если да, то уточни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 ваш будущий супруг тратит ежемесячно на поддержание каждого члена своей семьи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 ваш будущий супруг тратит ежемесячно  на жиз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"/>
        <w:rPr/>
      </w:pPr>
      <w:r>
        <w:rPr>
          <w:b w:val="false"/>
          <w:sz w:val="16"/>
          <w:szCs w:val="16"/>
        </w:rPr>
        <w:t>Часть 10. (Дополнительная информация)</w:t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тите ли Вы предоставить дополнительную информацию как часть этого заявл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⁯</w:t>
            </w:r>
          </w:p>
        </w:tc>
      </w:tr>
      <w:tr>
        <w:trPr>
          <w:trHeight w:val="18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. Если . «ДА», то предоставьте дополнительную информацию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2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44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rmtext1">
    <w:name w:val="formtext1"/>
    <w:basedOn w:val="Style5"/>
    <w:qFormat/>
    <w:rPr>
      <w:rFonts w:ascii="Trebuchet MS" w:hAnsi="Trebuchet MS" w:cs="Trebuchet MS"/>
      <w:strike w:val="false"/>
      <w:dstrike w:val="false"/>
      <w:color w:val="000000"/>
      <w:sz w:val="18"/>
      <w:szCs w:val="18"/>
      <w:u w:val="none"/>
    </w:rPr>
  </w:style>
  <w:style w:type="character" w:styleId="Errortext1">
    <w:name w:val="errortext1"/>
    <w:basedOn w:val="Style5"/>
    <w:qFormat/>
    <w:rPr>
      <w:rFonts w:ascii="Trebuchet MS" w:hAnsi="Trebuchet MS" w:cs="Trebuchet MS"/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Aie">
    <w:name w:val="3. Aie"/>
    <w:basedOn w:val="Normal"/>
    <w:qFormat/>
    <w:pPr>
      <w:spacing w:before="120" w:after="12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17" w:hanging="0"/>
      <w:jc w:val="both"/>
    </w:pPr>
    <w:rPr>
      <w:b/>
      <w:bCs/>
      <w:sz w:val="24"/>
      <w:szCs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43:00Z</dcterms:created>
  <dc:creator>Lebedev</dc:creator>
  <dc:description/>
  <dc:language>en-US</dc:language>
  <cp:lastModifiedBy>Lovely_work</cp:lastModifiedBy>
  <cp:lastPrinted>2009-11-06T13:50:00Z</cp:lastPrinted>
  <dcterms:modified xsi:type="dcterms:W3CDTF">2011-07-20T08:40:00Z</dcterms:modified>
  <cp:revision>3</cp:revision>
  <dc:subject/>
  <dc:title>Ia?a?aiu aieoiaioia, iaiaoiaeiuo aey ioi?ieaiey auacaiuo aec:</dc:title>
</cp:coreProperties>
</file>